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ragraph">
                  <wp:posOffset>1022985</wp:posOffset>
                </wp:positionV>
                <wp:extent cx="62166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4pt;mso-wrap-distance-left:0pt;mso-wrap-distance-right:0pt;mso-wrap-distance-top:0pt;mso-wrap-distance-bottom:0pt;margin-top:80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9870</wp:posOffset>
                </wp:positionH>
                <wp:positionV relativeFrom="paragraph">
                  <wp:posOffset>1419225</wp:posOffset>
                </wp:positionV>
                <wp:extent cx="133223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一章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pt;mso-wrap-distance-left:0pt;mso-wrap-distance-right:0pt;mso-wrap-distance-top:0pt;mso-wrap-distance-bottom:0pt;margin-top:111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一章总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ragraph">
                  <wp:posOffset>1815465</wp:posOffset>
                </wp:positionV>
                <wp:extent cx="245110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章海洋环境监督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pt;mso-wrap-distance-left:0pt;mso-wrap-distance-right:0pt;mso-wrap-distance-top:0pt;mso-wrap-distance-bottom:0pt;margin-top:142.9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章海洋环境监督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ragraph">
                  <wp:posOffset>2211705</wp:posOffset>
                </wp:positionV>
                <wp:extent cx="204216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章海洋生态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4pt;mso-wrap-distance-left:0pt;mso-wrap-distance-right:0pt;mso-wrap-distance-top:0pt;mso-wrap-distance-bottom:0pt;margin-top:174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章海洋生态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99870</wp:posOffset>
                </wp:positionH>
                <wp:positionV relativeFrom="paragraph">
                  <wp:posOffset>2607945</wp:posOffset>
                </wp:positionV>
                <wp:extent cx="5107940" cy="2159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章防治陆源污染物对海洋环境的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章防治海岸工程建设项目对海洋环境的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章防治海洋工程建设项目对海洋环境的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章防治倾倒废弃物对海洋环境的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章防治船舶及有关作业活动对海洋环境的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章法律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70pt;mso-wrap-distance-left:0pt;mso-wrap-distance-right:0pt;mso-wrap-distance-top:0pt;mso-wrap-distance-bottom:0pt;margin-top:205.3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章防治陆源污染物对海洋环境的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章防治海岸工程建设项目对海洋环境的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章防治海洋工程建设项目对海洋环境的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章防治倾倒废弃物对海洋环境的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章防治船舶及有关作业活动对海洋环境的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章法律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9870</wp:posOffset>
                </wp:positionH>
                <wp:positionV relativeFrom="paragraph">
                  <wp:posOffset>4985385</wp:posOffset>
                </wp:positionV>
                <wp:extent cx="133223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章附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pt;mso-wrap-distance-left:0pt;mso-wrap-distance-right:0pt;mso-wrap-distance-top:0pt;mso-wrap-distance-bottom:0pt;margin-top:392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章附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9870</wp:posOffset>
                </wp:positionH>
                <wp:positionV relativeFrom="paragraph">
                  <wp:posOffset>5381625</wp:posOffset>
                </wp:positionV>
                <wp:extent cx="1332230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一章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pt;mso-wrap-distance-left:0pt;mso-wrap-distance-right:0pt;mso-wrap-distance-top:0pt;mso-wrap-distance-bottom:0pt;margin-top:423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一章总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168390" cy="970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一条为了保护和改善海洋环境，保护海洋资源，防治污染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害，维护生态平衡，保障人体健康，促进经济和社会的可持续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制定本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6.4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一条为了保护和改善海洋环境，保护海洋资源，防治污染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害，维护生态平衡，保障人体健康，促进经济和社会的可持续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制定本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885" cy="2555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条本法适用于中华人民共和国内水、领海、毗连区、专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济区、大陆架以及中华人民共和国管辖的其他海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在中华人民共和国管辖海域内从事航行、勘探、开发、生产、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游、科学研究及其他活动，或者在沿海陆域内从事影响海洋环境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任何单位和个人，都必须遵守本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在中华人民共和国管辖海域以外，造成中华人民共和国管辖海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污染的，也适用本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01.2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条本法适用于中华人民共和国内水、领海、毗连区、专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济区、大陆架以及中华人民共和国管辖的其他海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在中华人民共和国管辖海域内从事航行、勘探、开发、生产、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游、科学研究及其他活动，或者在沿海陆域内从事影响海洋环境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任何单位和个人，都必须遵守本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在中华人民共和国管辖海域以外，造成中华人民共和国管辖海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污染的，也适用本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250" cy="970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条国家建立并实施重点海域排污总量控制制度，确定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污染物排海总量控制指标，并对主要污染源分配排放控制数量。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办法由国务院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条国家建立并实施重点海域排污总量控制制度，确定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污染物排海总量控制指标，并对主要污染源分配排放控制数量。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办法由国务院制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2211705</wp:posOffset>
                </wp:positionV>
                <wp:extent cx="6064250" cy="9702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条一切单位和个人都有保护海洋环境的义务，并有权对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染损害海洋环境的单位和个人，以及海洋环境监督管理人员的违法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职行为进行监督和检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174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条一切单位和个人都有保护海洋环境的义务，并有权对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染损害海洋环境的单位和个人，以及海洋环境监督管理人员的违法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职行为进行监督和检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3400425</wp:posOffset>
                </wp:positionV>
                <wp:extent cx="6064885" cy="1366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条国务院环境保护行政主管部门作为对全国环境保护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统一监督管理的部门，对全国海洋环境保护工作实施指导、协调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督，并负责全国防治陆源污染物和海岸工程建设项目对海洋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环境保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267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条国务院环境保护行政主管部门作为对全国环境保护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统一监督管理的部门，对全国海洋环境保护工作实施指导、协调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督，并负责全国防治陆源污染物和海岸工程建设项目对海洋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环境保护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885" cy="2951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海洋行政主管部门负责海洋环境的监督管理，组织海洋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调查、监测、监视、评价和科学研究，负责全国防治海洋工程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项目和海洋倾倒废弃物对海洋污染损害的环境保护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海事行政主管部门负责所辖港区水域内非军事船舶和港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水域外非渔业、非军事船舶污染海洋环境的监督管理，并负责污染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故的调查处理；对在中华人民共和国管辖海域航行、停泊和作业的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籍船舶造成的污染事故登轮检查处理。船舶污染事故给渔业造成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害的，应当吸收渔业行政主管部门参与调查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32.4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海洋行政主管部门负责海洋环境的监督管理，组织海洋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调查、监测、监视、评价和科学研究，负责全国防治海洋工程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项目和海洋倾倒废弃物对海洋污染损害的环境保护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海事行政主管部门负责所辖港区水域内非军事船舶和港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水域外非渔业、非军事船舶污染海洋环境的监督管理，并负责污染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故的调查处理；对在中华人民共和国管辖海域航行、停泊和作业的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籍船舶造成的污染事故登轮检查处理。船舶污染事故给渔业造成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害的，应当吸收渔业行政主管部门参与调查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8155940</wp:posOffset>
                </wp:positionV>
                <wp:extent cx="6064885" cy="1366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渔业行政主管部门负责渔港水域内非军事船舶和渔港水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外渔业船舶污染海洋环境的监督管理，负责保护渔业水域生态环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作，并调查处理前款规定的污染事故以外的渔业污染事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军队环境保护部门负责军事船舶污染海洋环境的监督管理及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64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渔业行政主管部门负责渔港水域内非军事船舶和渔港水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外渔业船舶污染海洋环境的监督管理，负责保护渔业水域生态环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作，并调查处理前款规定的污染事故以外的渔业污染事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军队环境保护部门负责军事船舶污染海洋环境的监督管理及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1866265" cy="177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染事故的调查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染事故的调查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064885" cy="9702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县级以上地方人民政府行使海洋环境监督管理权的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职责，由省、自治区、直辖市人民政府根据本法及国务院有关规定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县级以上地方人民政府行使海洋环境监督管理权的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职责，由省、自治区、直辖市人民政府根据本法及国务院有关规定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99870</wp:posOffset>
                </wp:positionH>
                <wp:positionV relativeFrom="paragraph">
                  <wp:posOffset>2607945</wp:posOffset>
                </wp:positionV>
                <wp:extent cx="2348865" cy="177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章海洋环境监督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4pt;mso-wrap-distance-left:0pt;mso-wrap-distance-right:0pt;mso-wrap-distance-top:0pt;mso-wrap-distance-bottom:0pt;margin-top:205.3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章海洋环境监督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250" cy="1366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条国家海洋行政主管部门会同国务院有关部门和沿海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自治区、直辖市人民政府拟定全国海洋功能区划，报国务院批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地方各级人民政府应当根据全国和地方海洋功能区划，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合理地使用海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条国家海洋行政主管部门会同国务院有关部门和沿海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自治区、直辖市人民政府拟定全国海洋功能区划，报国务院批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地方各级人民政府应当根据全国和地方海洋功能区划，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合理地使用海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4589145</wp:posOffset>
                </wp:positionV>
                <wp:extent cx="6064250" cy="574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条国家根据海洋功能区划制定全国海洋环境保护规划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点海域区域性海洋环境保护规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361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条国家根据海洋功能区划制定全国海洋环境保护规划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点海域区域性海洋环境保护规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5381625</wp:posOffset>
                </wp:positionV>
                <wp:extent cx="6064885" cy="13665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毗邻重点海域的有关沿海省、自治区、直辖市人民政府及行使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洋环境监督管理权的部门，可以建立海洋环境保护区域合作组织，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责实施重点海域区域性海洋环境保护规划、海洋环境污染的防治和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洋生态保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42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毗邻重点海域的有关沿海省、自治区、直辖市人民政府及行使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洋环境监督管理权的部门，可以建立海洋环境保护区域合作组织，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责实施重点海域区域性海洋环境保护规划、海洋环境污染的防治和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洋生态保护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5740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条跨区域的海洋环境保护工作，由有关沿海地方人民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协商解决，或者由上级人民政府协调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条跨区域的海洋环境保护工作，由有关沿海地方人民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协商解决，或者由上级人民政府协调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885" cy="1366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跨部门的重大海洋环境保护工作，由国务院环境保护行政主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门协调；协调未能解决的，由国务院作出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条国家根据海洋环境质量状况和国家经济、技术条件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国家海洋环境质量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跨部门的重大海洋环境保护工作，由国务院环境保护行政主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门协调；协调未能解决的，由国务院作出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条国家根据海洋环境质量状况和国家经济、技术条件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国家海洋环境质量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654675" cy="177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省、自治区、直辖市人民政府对国家海洋环境质量标准中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省、自治区、直辖市人民政府对国家海洋环境质量标准中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166485" cy="29514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作规定的项目，可以制定地方海洋环境质量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地方各级人民政府根据国家和地方海洋环境质量标准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和本行政区近岸海域环境质量状况，确定海洋环境保护的目标和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务，并纳入人民政府工作计划，按相应的海洋环境质量标准实施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条国家和地方水污染物排放标准的制定，应当将国家和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方海洋环境质量标准作为重要依据之一。在国家建立并实施排污总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控制制度的重点海域，水污染物排放标准的制定，还应当将主要污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物排海总量控制指标作为重要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32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作规定的项目，可以制定地方海洋环境质量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地方各级人民政府根据国家和地方海洋环境质量标准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和本行政区近岸海域环境质量状况，确定海洋环境保护的目标和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务，并纳入人民政府工作计划，按相应的海洋环境质量标准实施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条国家和地方水污染物排放标准的制定，应当将国家和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方海洋环境质量标准作为重要依据之一。在国家建立并实施排污总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控制制度的重点海域，水污染物排放标准的制定，还应当将主要污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物排海总量控制指标作为重要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250" cy="5740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一条直接向海洋排放污染物的单位和个人，必须按照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规定缴纳排污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一条直接向海洋排放污染物的单位和个人，必须按照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规定缴纳排污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250" cy="2159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向海洋倾倒废弃物，必须按照国家规定缴纳倾倒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根据本法规定征收的排污费、倾倒费，必须用于海洋环境污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整治，不得挪作他用。具体办法由国务院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二条对超过污染物排放标准的，或者在规定的期限内未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成污染物排放削减任务的，或者造成海洋环境严重污染损害的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限期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0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向海洋倾倒废弃物，必须按照国家规定缴纳倾倒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根据本法规定征收的排污费、倾倒费，必须用于海洋环境污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整治，不得挪作他用。具体办法由国务院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二条对超过污染物排放标准的，或者在规定的期限内未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成污染物排放削减任务的，或者造成海洋环境严重污染损害的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限期治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9870</wp:posOffset>
                </wp:positionH>
                <wp:positionV relativeFrom="paragraph">
                  <wp:posOffset>7362825</wp:posOffset>
                </wp:positionV>
                <wp:extent cx="3472815" cy="177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限期治理按照国务院规定的权限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pt;mso-wrap-distance-left:0pt;mso-wrap-distance-right:0pt;mso-wrap-distance-top:0pt;mso-wrap-distance-bottom:0pt;margin-top:579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限期治理按照国务院规定的权限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250" cy="9702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三条国家加强防治海洋环境污染损害的科学技术的研究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开发，对严重污染海洋环境的落后生产工艺和落后设备，实行淘汰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三条国家加强防治海洋环境污染损害的科学技术的研究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开发，对严重污染海洋环境的落后生产工艺和落后设备，实行淘汰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8948420</wp:posOffset>
                </wp:positionV>
                <wp:extent cx="6064250" cy="5740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企业应当优先使用清洁能源，采用资源利用率高、污染物排放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少的清洁生产工艺，防止对海洋环境的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70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企业应当优先使用清洁能源，采用资源利用率高、污染物排放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少的清洁生产工艺，防止对海洋环境的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885" cy="13665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四条国家海洋行政主管部门按照国家环境监测、监视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和标准，管理全国海洋环境的调查、监测、监视，制定具体的实施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法，会同有关部门组织全国海洋环境监测、监视网络，定期评价海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质量，发布海洋巡航监视通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四条国家海洋行政主管部门按照国家环境监测、监视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和标准，管理全国海洋环境的调查、监测、监视，制定具体的实施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法，会同有关部门组织全国海洋环境监测、监视网络，定期评价海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质量，发布海洋巡航监视通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2607945</wp:posOffset>
                </wp:positionV>
                <wp:extent cx="6064250" cy="574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依照本法规定行使海洋环境监督管理权的部门分别负责各自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辖水域的监测、监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205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依照本法规定行使海洋环境监督管理权的部门分别负责各自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辖水域的监测、监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3400425</wp:posOffset>
                </wp:positionV>
                <wp:extent cx="6064250" cy="5740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其他有关部门根据全国海洋环境监测网的分工，分别负责对入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河口、主要排污口的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267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其他有关部门根据全国海洋环境监测网的分工，分别负责对入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河口、主要排污口的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250" cy="13665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五条国务院有关部门应当向国务院环境保护行政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提供编制全国环境质量公报所必需的海洋环境监测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保护行政主管部门应当向有关部门提供与海洋环境监督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理有关的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五条国务院有关部门应当向国务院环境保护行政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提供编制全国环境质量公报所必需的海洋环境监测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保护行政主管部门应当向有关部门提供与海洋环境监督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理有关的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064885" cy="9702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六条国家海洋行政主管部门按照国家制定的环境监测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视信息管理制度，负责管理海洋综合信息系统，为海洋环境保护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管理提供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六条国家海洋行政主管部门按照国家制定的环境监测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视信息管理制度，负责管理海洋综合信息系统，为海洋环境保护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管理提供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13665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七条因发生事故或者其他突发性事件，造成或者可能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环境污染事故的单位和个人，必须立即采取有效措施，及时向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能受到危害者通报，并向依照本法规定行使海洋环境监督管理权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门报告，接受调查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七条因发生事故或者其他突发性事件，造成或者可能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环境污染事故的单位和个人，必须立即采取有效措施，及时向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能受到危害者通报，并向依照本法规定行使海洋环境监督管理权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门报告，接受调查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9702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县级以上地方人民政府在本行政区域近岸海域的环境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严重污染时，必须采取有效措施，解除或者减轻危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八条国家根据防止海洋环境污染的需要，制定国家重大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县级以上地方人民政府在本行政区域近岸海域的环境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严重污染时，必须采取有效措施，解除或者减轻危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八条国家根据防止海洋环境污染的需要，制定国家重大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2043430" cy="1778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上污染事故应急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上污染事故应急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064885" cy="25552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海洋行政主管部门负责制定全国海洋石油勘探开发重大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上溢油应急计划，报国务院环境保护行政主管部门备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海事行政主管部门负责制定全国船舶重大海上溢油污染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故应急计划，报国务院环境保护行政主管部门备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可能发生重大海洋环境污染事故的单位，应当依照国家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，制定污染事故应急计划，并向当地环境保护行政主管部门、海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行政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01.2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海洋行政主管部门负责制定全国海洋石油勘探开发重大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上溢油应急计划，报国务院环境保护行政主管部门备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海事行政主管部门负责制定全国船舶重大海上溢油污染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故应急计划，报国务院环境保护行政主管部门备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可能发生重大海洋环境污染事故的单位，应当依照国家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，制定污染事故应急计划，并向当地环境保护行政主管部门、海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行政主管部门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885" cy="5740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县级以上地方人民政府及其有关部门在发生重大海上污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事故时，必须按照应急计划解除或者减轻危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县级以上地方人民政府及其有关部门在发生重大海上污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事故时，必须按照应急计划解除或者减轻危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168390" cy="25552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九条依照本法规定行使海洋环境监督管理权的部门可以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上实行联合执法，在巡航监视中发现海上污染事故或者违反本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的行为时，应当予以制止并调查取证，必要时有权采取有效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防止污染事态的扩大，并报告有关主管部门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依照本法规定行使海洋环境监督管理权的部门，有权对管辖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内排放污染物的单位和个人进行现场检查。被检查者应当如实反映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况，提供必要的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01.2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九条依照本法规定行使海洋环境监督管理权的部门可以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上实行联合执法，在巡航监视中发现海上污染事故或者违反本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的行为时，应当予以制止并调查取证，必要时有权采取有效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防止污染事态的扩大，并报告有关主管部门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依照本法规定行使海洋环境监督管理权的部门，有权对管辖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内排放污染物的单位和个人进行现场检查。被检查者应当如实反映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况，提供必要的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99870</wp:posOffset>
                </wp:positionH>
                <wp:positionV relativeFrom="paragraph">
                  <wp:posOffset>7759700</wp:posOffset>
                </wp:positionV>
                <wp:extent cx="4699635" cy="5740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检查机关应当为被检查者保守技术秘密和业务秘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章海洋生态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5.2pt;mso-wrap-distance-left:0pt;mso-wrap-distance-right:0pt;mso-wrap-distance-top:0pt;mso-wrap-distance-bottom:0pt;margin-top:611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检查机关应当为被检查者保守技术秘密和业务秘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章海洋生态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885" cy="9702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条国务院和沿海地方各级人民政府应当采取有效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保护红树林、珊瑚礁、滨海湿地、海岛、海湾、入海河口、重要渔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水域等具有典型性、代表性的海洋生态系统，珍稀、濒危海洋生物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条国务院和沿海地方各级人民政府应当采取有效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保护红树林、珊瑚礁、滨海湿地、海岛、海湾、入海河口、重要渔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水域等具有典型性、代表性的海洋生态系统，珍稀、濒危海洋生物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885" cy="5740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天然集中分布区，具有重要经济价值的海洋生物生存区域及有重大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文化价值的海洋自然历史遗迹和自然景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天然集中分布区，具有重要经济价值的海洋生物生存区域及有重大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文化价值的海洋自然历史遗迹和自然景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064250" cy="5740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具有重要经济、社会价值的已遭到破坏的海洋生态，应当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整治和恢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具有重要经济、社会价值的已遭到破坏的海洋生态，应当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整治和恢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2607945</wp:posOffset>
                </wp:positionV>
                <wp:extent cx="6269355" cy="29514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一条国务院有关部门和沿海省级人民政府应当根据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生态的需要，选划、建立海洋自然保护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级海洋自然保护区的建立，须经国务院批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二条凡具有下列条件之一的，应当建立海洋自然保护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典型的海洋自然地理区域、有代表性的自然生态区域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及遭受破坏但经保护能恢复的海洋自然生态区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海洋生物物种高度丰富的区域，或者珍稀、濒危海洋生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物种的天然集中分布区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32.4pt;mso-wrap-distance-left:0pt;mso-wrap-distance-right:0pt;mso-wrap-distance-top:0pt;mso-wrap-distance-bottom:0pt;margin-top:205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一条国务院有关部门和沿海省级人民政府应当根据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生态的需要，选划、建立海洋自然保护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级海洋自然保护区的建立，须经国务院批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二条凡具有下列条件之一的，应当建立海洋自然保护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典型的海洋自然地理区域、有代表性的自然生态区域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及遭受破坏但经保护能恢复的海洋自然生态区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海洋生物物种高度丰富的区域，或者珍稀、濒危海洋生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物种的天然集中分布区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065520" cy="5740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具有特殊保护价值的海域、海岸、岛屿、滨海湿地、入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河口和海湾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2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具有特殊保护价值的海域、海岸、岛屿、滨海湿地、入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河口和海湾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99870</wp:posOffset>
                </wp:positionH>
                <wp:positionV relativeFrom="paragraph">
                  <wp:posOffset>6570345</wp:posOffset>
                </wp:positionV>
                <wp:extent cx="5107940" cy="5740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具有重大科学文化价值的海洋自然遗迹所在区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五）其他需要予以特殊保护的区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5.2pt;mso-wrap-distance-left:0pt;mso-wrap-distance-right:0pt;mso-wrap-distance-top:0pt;mso-wrap-distance-bottom:0pt;margin-top:517.3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具有重大科学文化价值的海洋自然遗迹所在区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五）其他需要予以特殊保护的区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064250" cy="17627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三条凡具有特殊地理条件、生态系统、生物与非生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源及海洋开发利用特殊需要的区域，可以建立海洋特别保护区，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有效的保护措施和科学的开发方式进行特殊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四条开发利用海洋资源，应当根据海洋功能区划合理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局，不得造成海洋生态环境破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8.8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三条凡具有特殊地理条件、生态系统、生物与非生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源及海洋开发利用特殊需要的区域，可以建立海洋特别保护区，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有效的保护措施和科学的开发方式进行特殊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四条开发利用海洋资源，应当根据海洋功能区划合理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局，不得造成海洋生态环境破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654040" cy="1778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五条引进海洋动植物物种，应当进行科学论证，避免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五条引进海洋动植物物种，应当进行科学论证，避免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2247900" cy="1778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生态系统造成危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生态系统造成危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064250" cy="9702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六条开发海岛及周围海域的资源，应当采取严格的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保护措施，不得造成海岛地形、岸滩、植被以及海岛周围海域生态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的破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六条开发海岛及周围海域的资源，应当采取严格的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保护措施，不得造成海岛地形、岸滩、植被以及海岛周围海域生态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的破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2607945</wp:posOffset>
                </wp:positionV>
                <wp:extent cx="6064250" cy="9702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七条沿海地方各级人民政府应当结合当地自然环境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点，建设海岸防护设施、沿海防护林、沿海城镇园林和绿地，对海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侵蚀和海水入侵地区进行综合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205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七条沿海地方各级人民政府应当结合当地自然环境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点，建设海岸防护设施、沿海防护林、沿海城镇园林和绿地，对海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侵蚀和海水入侵地区进行综合治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3796665</wp:posOffset>
                </wp:positionV>
                <wp:extent cx="6064250" cy="9702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禁止毁坏海岸防护设施、沿海防护林、沿海城镇园林和绿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八条国家鼓励发展生态渔业建设，推广多种生态渔业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产方式，改善海洋生态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298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禁止毁坏海岸防护设施、沿海防护林、沿海城镇园林和绿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八条国家鼓励发展生态渔业建设，推广多种生态渔业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产方式，改善海洋生态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885" cy="9702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新建、改建、扩建海水养殖场，应当进行环境影响评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水养殖应当科学确定养殖密度，并应当合理投饵、施肥，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使用药物，防止造成海洋环境的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新建、改建、扩建海水养殖场，应当进行环境影响评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水养殖应当科学确定养殖密度，并应当合理投饵、施肥，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使用药物，防止造成海洋环境的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99870</wp:posOffset>
                </wp:positionH>
                <wp:positionV relativeFrom="paragraph">
                  <wp:posOffset>6174105</wp:posOffset>
                </wp:positionV>
                <wp:extent cx="4188460" cy="1778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章防治陆源污染物对海洋环境的污染损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4pt;mso-wrap-distance-left:0pt;mso-wrap-distance-right:0pt;mso-wrap-distance-top:0pt;mso-wrap-distance-bottom:0pt;margin-top:486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章防治陆源污染物对海洋环境的污染损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ragraph">
                  <wp:posOffset>6570345</wp:posOffset>
                </wp:positionV>
                <wp:extent cx="6064250" cy="5740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二十九条向海域排放陆源污染物，必须严格执行国家或者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方规定的标准和有关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517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二十九条向海域排放陆源污染物，必须严格执行国家或者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方规定的标准和有关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066155" cy="9702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条入海排污口位置的选择，应当根据海洋功能区划、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水动力条件和有关规定，经科学论证后，报设区的市级以上人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府环境保护行政主管部门审查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6.4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条入海排污口位置的选择，应当根据海洋功能区划、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水动力条件和有关规定，经科学论证后，报设区的市级以上人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府环境保护行政主管部门审查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9702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保护行政主管部门在批准设置入海排污口之前，必须征求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洋、海事、渔业行政主管部门和军队环境保护部门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在海洋自然保护区、重要渔业水域、海滨风景名胜区和其他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保护行政主管部门在批准设置入海排污口之前，必须征求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洋、海事、渔业行政主管部门和军队环境保护部门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在海洋自然保护区、重要渔业水域、海滨风景名胜区和其他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3268980" cy="1778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特别保护的区域，不得新建排污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特别保护的区域，不得新建排污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066790" cy="37439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在有条件的地区，应当将排污口深海设置，实行离岸排放。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置陆源污染物深海离岸排放排污口，应当根据海洋功能区划、海水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力条件和海底工程设施的有关情况确定，具体办法由国务院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一条省、自治区、直辖市人民政府环境保护行政主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门和水行政主管部门应当按照水污染防治有关法律的规定，加强入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河流管理，防治污染，使入海河口的水质处于良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二条排放陆源污染物的单位，必须向环境保护行政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部门申报拥有的陆源污染物排放设施、处理设施和在正常作业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下排放陆源污染物的种类、数量和浓度，并提供防治海洋环境污染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面的有关技术和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94.8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在有条件的地区，应当将排污口深海设置，实行离岸排放。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置陆源污染物深海离岸排放排污口，应当根据海洋功能区划、海水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力条件和海底工程设施的有关情况确定，具体办法由国务院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一条省、自治区、直辖市人民政府环境保护行政主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门和水行政主管部门应当按照水污染防治有关法律的规定，加强入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河流管理，防治污染，使入海河口的水质处于良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二条排放陆源污染物的单位，必须向环境保护行政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部门申报拥有的陆源污染物排放设施、处理设施和在正常作业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下排放陆源污染物的种类、数量和浓度，并提供防治海洋环境污染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面的有关技术和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5381625</wp:posOffset>
                </wp:positionV>
                <wp:extent cx="6064885" cy="5740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排放陆源污染物的种类、数量和浓度有重大改变的，必须及时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pt;mso-wrap-distance-left:0pt;mso-wrap-distance-right:0pt;mso-wrap-distance-top:0pt;mso-wrap-distance-bottom:0pt;margin-top:42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排放陆源污染物的种类、数量和浓度有重大改变的，必须及时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6174105</wp:posOffset>
                </wp:positionV>
                <wp:extent cx="6064885" cy="5740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拆除或者闲置陆源污染物处理设施的，必须事先征得环境保护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政主管部门的同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pt;mso-wrap-distance-left:0pt;mso-wrap-distance-right:0pt;mso-wrap-distance-top:0pt;mso-wrap-distance-bottom:0pt;margin-top:486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拆除或者闲置陆源污染物处理设施的，必须事先征得环境保护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政主管部门的同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5740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三条禁止向海域排放油类、酸液、碱液、剧毒废液和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中水平放射性废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三条禁止向海域排放油类、酸液、碱液、剧毒废液和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中水平放射性废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250" cy="5740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严格限制向海域排放低水平放射性废水；确需排放的，必须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执行国家辐射防护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严格限制向海域排放低水平放射性废水；确需排放的，必须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执行国家辐射防护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9702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严格控制向海域排放含有不易降解的有机物和重金属的废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四条含病原体的医疗污水、生活污水和工业废水必须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过处理，符合国家有关排放标准后，方能排入海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严格控制向海域排放含有不易降解的有机物和重金属的废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四条含病原体的医疗污水、生活污水和工业废水必须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过处理，符合国家有关排放标准后，方能排入海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250" cy="17627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五条含有机物和营养物质的工业废水、生活污水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严格控制向海湾、半封闭海及其他自净能力较差的海域排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六条向海域排放含热废水，必须采取有效措施，保证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近渔业水域的水温符合国家海洋环境质量标准，避免热污染对水产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源的危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8.8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五条含有机物和营养物质的工业废水、生活污水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严格控制向海湾、半封闭海及其他自净能力较差的海域排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六条向海域排放含热废水，必须采取有效措施，保证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近渔业水域的水温符合国家海洋环境质量标准，避免热污染对水产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源的危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250" cy="5740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七条沿海农田、林场施用化学农药，必须执行国家农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安全使用的规定和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七条沿海农田、林场施用化学农药，必须执行国家农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安全使用的规定和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3796665</wp:posOffset>
                </wp:positionV>
                <wp:extent cx="6064250" cy="13665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农田、林场应当合理使用化肥和植物生长调节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八条在岸滩弃置、堆放和处理尾矿、矿渣、煤灰渣、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圾和其他固体废物的，依照《中华人民共和国固体废物污染环境防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法》的有关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298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农田、林场应当合理使用化肥和植物生长调节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八条在岸滩弃置、堆放和处理尾矿、矿渣、煤灰渣、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圾和其他固体废物的，依照《中华人民共和国固体废物污染环境防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法》的有关规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ragraph">
                  <wp:posOffset>5381625</wp:posOffset>
                </wp:positionV>
                <wp:extent cx="6064250" cy="21590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三十九条禁止经中华人民共和国内水、领海转移危险废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中华人民共和国管辖的其他海域转移危险废物的，必须事先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得国务院环境保护行政主管部门的书面同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条沿海城市人民政府应当建设和完善城市排水管网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计划地建设城市污水处理厂或者其他污水集中处理设施，加强城市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水的综合整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0pt;mso-wrap-distance-left:0pt;mso-wrap-distance-right:0pt;mso-wrap-distance-top:0pt;mso-wrap-distance-bottom:0pt;margin-top:42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三十九条禁止经中华人民共和国内水、领海转移危险废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中华人民共和国管辖的其他海域转移危险废物的，必须事先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得国务院环境保护行政主管部门的书面同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条沿海城市人民政府应当建设和完善城市排水管网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计划地建设城市污水处理厂或者其他污水集中处理设施，加强城市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水的综合整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250" cy="9702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建设污水海洋处置工程，必须符合国家有关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一条国家采取必要措施，防止、减少和控制来自大气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或者通过大气层造成的海洋环境污染损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建设污水海洋处置工程，必须符合国家有关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一条国家采取必要措施，防止、减少和控制来自大气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或者通过大气层造成的海洋环境污染损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99870</wp:posOffset>
                </wp:positionH>
                <wp:positionV relativeFrom="paragraph">
                  <wp:posOffset>8948420</wp:posOffset>
                </wp:positionV>
                <wp:extent cx="2962910" cy="1778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章防治海岸工程建设项目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pt;mso-wrap-distance-left:0pt;mso-wrap-distance-right:0pt;mso-wrap-distance-top:0pt;mso-wrap-distance-bottom:0pt;margin-top:704.6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章防治海岸工程建设项目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1864360" cy="1778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环境的污染损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环境的污染损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885" cy="97028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二条新建、改建、扩建海岸工程建设项目，必须遵守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家有关建设项目环境保护管理的规定，并把防治污染所需资金纳入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设项目投资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二条新建、改建、扩建海岸工程建设项目，必须遵守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家有关建设项目环境保护管理的规定，并把防治污染所需资金纳入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设项目投资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2211705</wp:posOffset>
                </wp:positionV>
                <wp:extent cx="6064885" cy="9702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在依法划定的海洋自然保护区、海滨风景名胜区、重要渔业水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及其他需要特别保护的区域，不得从事污染环境、破坏景观的海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程项目建设或者其他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174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在依法划定的海洋自然保护区、海滨风景名胜区、重要渔业水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及其他需要特别保护的区域，不得从事污染环境、破坏景观的海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程项目建设或者其他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ragraph">
                  <wp:posOffset>3400425</wp:posOffset>
                </wp:positionV>
                <wp:extent cx="6166485" cy="13665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三条海岸工程建设项目的单位，必须在建设项目可行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研究阶段，对海洋环境进行科学调查，根据自然条件和社会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合理选址，编报环境影响报告书。环境影响报告书报环境保护行政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管部门审查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07.6pt;mso-wrap-distance-left:0pt;mso-wrap-distance-right:0pt;mso-wrap-distance-top:0pt;mso-wrap-distance-bottom:0pt;margin-top:267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三条海岸工程建设项目的单位，必须在建设项目可行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研究阶段，对海洋环境进行科学调查，根据自然条件和社会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合理选址，编报环境影响报告书。环境影响报告书报环境保护行政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管部门审查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250" cy="25552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保护行政主管部门在批准环境影响报告书之前，必须征求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洋、海事、渔业行政主管部门和军队环境保护部门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四条海岸工程建设项目的环境保护设施，必须与主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程同时设计、同时施工、同时投产使用。环境保护设施未经环境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行政主管部门检查批准，建设项目不得试运行；环境保护设施未经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保护行政主管部门验收，或者经验收不合格的，建设项目不得投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生产或者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1.2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保护行政主管部门在批准环境影响报告书之前，必须征求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洋、海事、渔业行政主管部门和军队环境保护部门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四条海岸工程建设项目的环境保护设施，必须与主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程同时设计、同时施工、同时投产使用。环境保护设施未经环境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行政主管部门检查批准，建设项目不得试运行；环境保护设施未经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保护行政主管部门验收，或者经验收不合格的，建设项目不得投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生产或者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250" cy="97028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五条禁止在沿海陆域内新建不具备有效治理措施的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制浆造纸、化工、印染、制革、电镀、酿造、炼油、岸边冲滩拆船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及其他严重污染海洋环境的工业生产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五条禁止在沿海陆域内新建不具备有效治理措施的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制浆造纸、化工、印染、制革、电镀、酿造、炼油、岸边冲滩拆船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及其他严重污染海洋环境的工业生产项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8948420</wp:posOffset>
                </wp:positionV>
                <wp:extent cx="6064250" cy="5740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六条兴建海岸工程建设项目，必须采取有效措施，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和地方重点保护的野生动植物及其生存环境和海洋水产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70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六条兴建海岸工程建设项目，必须采取有效措施，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和地方重点保护的野生动植物及其生存环境和海洋水产资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250" cy="97028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严格限制在海岸采挖砂石。露天开采海滨砂矿和从岸上打井开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底矿产资源，必须采取有效措施，防止污染海洋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章防治海洋工程建设项目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严格限制在海岸采挖砂石。露天开采海滨砂矿和从岸上打井开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底矿产资源，必须采取有效措施，防止污染海洋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章防治海洋工程建设项目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99870</wp:posOffset>
                </wp:positionH>
                <wp:positionV relativeFrom="paragraph">
                  <wp:posOffset>2211705</wp:posOffset>
                </wp:positionV>
                <wp:extent cx="1864360" cy="1778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环境的污染损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pt;mso-wrap-distance-left:0pt;mso-wrap-distance-right:0pt;mso-wrap-distance-top:0pt;mso-wrap-distance-bottom:0pt;margin-top:174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环境的污染损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2607945</wp:posOffset>
                </wp:positionV>
                <wp:extent cx="6064250" cy="13665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七条海洋工程建设项目必须符合海洋功能区划、海洋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保护规划和国家有关环境保护标准，在可行性研究阶段，编报海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影响报告书，由海洋行政主管部门核准，并报环境保护行政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部门备案，接受环境保护行政主管部门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205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七条海洋工程建设项目必须符合海洋功能区划、海洋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保护规划和国家有关环境保护标准，在可行性研究阶段，编报海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影响报告书，由海洋行政主管部门核准，并报环境保护行政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部门备案，接受环境保护行政主管部门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250" cy="25552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行政主管部门在核准海洋环境影响报告书之前，必须征求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事、渔业行政主管部门和军队环境保护部门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八条海洋工程建设项目的环境保护设施，必须与主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程同时设计、同时施工、同时投产使用。环境保护设施未经海洋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主管部门检查批准，建设项目不得试运行；环境保护设施未经海洋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政主管部门验收，或者经验收不合格的，建设项目不得投入生产或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1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行政主管部门在核准海洋环境影响报告书之前，必须征求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事、渔业行政主管部门和军队环境保护部门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八条海洋工程建设项目的环境保护设施，必须与主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程同时设计、同时施工、同时投产使用。环境保护设施未经海洋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主管部门检查批准，建设项目不得试运行；环境保护设施未经海洋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政主管部门验收，或者经验收不合格的，建设项目不得投入生产或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5740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拆除或者闲置环境保护设施，必须事先征得海洋行政主管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同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拆除或者闲置环境保护设施，必须事先征得海洋行政主管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同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250" cy="5740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四十九条海洋工程建设项目，不得使用含超标准放射性物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或者易溶出有毒有害物质的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四十九条海洋工程建设项目，不得使用含超标准放射性物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或者易溶出有毒有害物质的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5740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条海洋工程建设项目需要爆破作业时，必须采取有效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施，保护海洋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条海洋工程建设项目需要爆破作业时，必须采取有效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施，保护海洋资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654675" cy="1778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石油勘探开发及输油过程中，必须采取有效措施，避免溢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石油勘探开发及输油过程中，必须采取有效措施，避免溢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1332865" cy="1778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事故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事故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99870</wp:posOffset>
                </wp:positionH>
                <wp:positionV relativeFrom="paragraph">
                  <wp:posOffset>1419225</wp:posOffset>
                </wp:positionV>
                <wp:extent cx="5654040" cy="1778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一条海洋石油钻井船、钻井平台和采油平台的含油污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pt;mso-wrap-distance-left:0pt;mso-wrap-distance-right:0pt;mso-wrap-distance-top:0pt;mso-wrap-distance-bottom:0pt;margin-top:111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一条海洋石油钻井船、钻井平台和采油平台的含油污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064250" cy="97028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和油性混合物，必须经过处理达标后排放；残油、废油必须予以回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不得排放入海。经回收处理后排放的，其含油量不得超过国家规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和油性混合物，必须经过处理达标后排放；残油、废油必须予以回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不得排放入海。经回收处理后排放的，其含油量不得超过国家规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250" cy="176276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钻井所使用的油基泥浆和其他有毒复合泥浆不得排放入海。水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泥浆和无毒复合泥浆及钻屑的排放，必须符合国家有关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二条海洋石油钻井船、钻井平台和采油平台及其有关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上设施，不得向海域处置含油的工业垃圾。处置其他工业垃圾，不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造成海洋环境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8.8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钻井所使用的油基泥浆和其他有毒复合泥浆不得排放入海。水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泥浆和无毒复合泥浆及钻屑的排放，必须符合国家有关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二条海洋石油钻井船、钻井平台和采油平台及其有关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上设施，不得向海域处置含油的工业垃圾。处置其他工业垃圾，不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造成海洋环境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250" cy="5740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三条海上试油时，应当确保油气充分燃烧，油和油性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合物不得排放入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三条海上试油时，应当确保油气充分燃烧，油和油性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合物不得排放入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064250" cy="97028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四条勘探开发海洋石油，必须按有关规定编制溢油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计划，报国家海洋行政主管部门的海区派出机构备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章防治倾倒废弃物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四条勘探开发海洋石油，必须按有关规定编制溢油应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计划，报国家海洋行政主管部门的海区派出机构备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章防治倾倒废弃物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99870</wp:posOffset>
                </wp:positionH>
                <wp:positionV relativeFrom="paragraph">
                  <wp:posOffset>6966585</wp:posOffset>
                </wp:positionV>
                <wp:extent cx="1864360" cy="1778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环境的污染损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pt;mso-wrap-distance-left:0pt;mso-wrap-distance-right:0pt;mso-wrap-distance-top:0pt;mso-wrap-distance-bottom:0pt;margin-top:548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环境的污染损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064250" cy="5740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五条任何单位未经国家海洋行政主管部门批准，不得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中华人民共和国管辖海域倾倒任何废弃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五条任何单位未经国家海洋行政主管部门批准，不得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中华人民共和国管辖海域倾倒任何废弃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ragraph">
                  <wp:posOffset>8155940</wp:posOffset>
                </wp:positionV>
                <wp:extent cx="6064250" cy="13665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需要倾倒废弃物的单位，必须向国家海洋行政主管部门提出书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申请，经国家海洋行政主管部门审查批准，发给许可证后，方可倾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禁止中华人民共和国境外的废弃物在中华人民共和国管辖海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倾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64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需要倾倒废弃物的单位，必须向国家海洋行政主管部门提出书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申请，经国家海洋行政主管部门审查批准，发给许可证后，方可倾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禁止中华人民共和国境外的废弃物在中华人民共和国管辖海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倾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269355" cy="295148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六条国家海洋行政主管部门根据废弃物的毒性、有毒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质含量和对海洋环境影响程度，制定海洋倾倒废弃物评价程序和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向海洋倾倒废弃物，应当按照废弃物的类别和数量实行分级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可以向海洋倾倒的废弃物名录，由国家海洋行政主管部门拟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国务院环境保护行政主管部门提出审核意见后，报国务院批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七条国家海洋行政主管部门按照科学、合理、经济、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全的原则选划海洋倾倒区，经国务院环境保护行政主管部门提出审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意见后，报国务院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32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六条国家海洋行政主管部门根据废弃物的毒性、有毒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质含量和对海洋环境影响程度，制定海洋倾倒废弃物评价程序和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向海洋倾倒废弃物，应当按照废弃物的类别和数量实行分级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可以向海洋倾倒的废弃物名录，由国家海洋行政主管部门拟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国务院环境保护行政主管部门提出审核意见后，报国务院批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七条国家海洋行政主管部门按照科学、合理、经济、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全的原则选划海洋倾倒区，经国务院环境保护行政主管部门提出审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意见后，报国务院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250" cy="57404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临时性海洋倾倒区由国家海洋行政主管部门批准，并报国务院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保护行政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临时性海洋倾倒区由国家海洋行政主管部门批准，并报国务院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保护行政主管部门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250" cy="21590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海洋行政主管部门在选划海洋倾倒区和批准临时性海洋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倒区之前，必须征求国家海事、渔业行政主管部门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八条国家海洋行政主管部门监督管理倾倒区的使用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织倾倒区的环境监测，对经确认不宜继续使用的倾倒区，国家海洋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政主管部门应当予以封闭，终止在该倾倒区的一切倾倒活动，并报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务院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0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海洋行政主管部门在选划海洋倾倒区和批准临时性海洋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倒区之前，必须征求国家海事、渔业行政主管部门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八条国家海洋行政主管部门监督管理倾倒区的使用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织倾倒区的环境监测，对经确认不宜继续使用的倾倒区，国家海洋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政主管部门应当予以封闭，终止在该倾倒区的一切倾倒活动，并报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务院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066155" cy="97028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五十九条获准倾倒废弃物的单位，必须按照许可证注明的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限及条件，到指定的区域进行倾倒。废弃物装载之后，批准部门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当予以核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6.4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五十九条获准倾倒废弃物的单位，必须按照许可证注明的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限及条件，到指定的区域进行倾倒。废弃物装载之后，批准部门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当予以核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885" cy="97028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条获准倾倒废弃物的单位，应当详细记录倾倒的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并在倾倒后向批准部门作出书面报告。倾倒废弃物的船舶必须向驶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港的海事行政主管部门作出书面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条获准倾倒废弃物的单位，应当详细记录倾倒的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并在倾倒后向批准部门作出书面报告。倾倒废弃物的船舶必须向驶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港的海事行政主管部门作出书面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99870</wp:posOffset>
                </wp:positionH>
                <wp:positionV relativeFrom="paragraph">
                  <wp:posOffset>1022985</wp:posOffset>
                </wp:positionV>
                <wp:extent cx="3371215" cy="1778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一条禁止在海上焚烧废弃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pt;mso-wrap-distance-left:0pt;mso-wrap-distance-right:0pt;mso-wrap-distance-top:0pt;mso-wrap-distance-bottom:0pt;margin-top:80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一条禁止在海上焚烧废弃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064250" cy="5740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禁止在海上处置放射性废弃物或者其他放射性物质。废弃物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放射性物质的豁免浓度由国务院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禁止在海上处置放射性废弃物或者其他放射性物质。废弃物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放射性物质的豁免浓度由国务院制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99870</wp:posOffset>
                </wp:positionH>
                <wp:positionV relativeFrom="paragraph">
                  <wp:posOffset>2211705</wp:posOffset>
                </wp:positionV>
                <wp:extent cx="3064510" cy="1778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章防治船舶及有关作业活动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4pt;mso-wrap-distance-left:0pt;mso-wrap-distance-right:0pt;mso-wrap-distance-top:0pt;mso-wrap-distance-bottom:0pt;margin-top:174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章防治船舶及有关作业活动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99870</wp:posOffset>
                </wp:positionH>
                <wp:positionV relativeFrom="paragraph">
                  <wp:posOffset>2607945</wp:posOffset>
                </wp:positionV>
                <wp:extent cx="1864360" cy="1778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洋环境的污染损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pt;mso-wrap-distance-left:0pt;mso-wrap-distance-right:0pt;mso-wrap-distance-top:0pt;mso-wrap-distance-bottom:0pt;margin-top:205.3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洋环境的污染损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885" cy="9702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二条在中华人民共和国管辖海域，任何船舶及相关作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不得违反本法规定向海洋排放污染物、废弃物和压载水、船舶垃圾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其他有害物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二条在中华人民共和国管辖海域，任何船舶及相关作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不得违反本法规定向海洋排放污染物、废弃物和压载水、船舶垃圾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其他有害物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5520" cy="57404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从事船舶污染物、废弃物、船舶垃圾接收、船舶清舱、洗舱作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活动的，必须具备相应的接收处理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从事船舶污染物、废弃物、船舶垃圾接收、船舶清舱、洗舱作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活动的，必须具备相应的接收处理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885" cy="17627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三条船舶必须按照有关规定持有防止海洋环境污染的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书与文书，在进行涉及污染物排放及操作时，应当如实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四条船舶必须配置相应的防污设备和器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载运具有污染危害性货物的船舶，其结构与设备应当能够防止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者减轻所载货物对海洋环境的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8.8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三条船舶必须按照有关规定持有防止海洋环境污染的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书与文书，在进行涉及污染物排放及操作时，应当如实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四条船舶必须配置相应的防污设备和器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载运具有污染危害性货物的船舶，其结构与设备应当能够防止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者减轻所载货物对海洋环境的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97028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五条船舶应当遵守海上交通安全法律、法规的规定，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止因碰撞、触礁、搁浅、火灾或者爆炸等引起的海难事故，造成海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的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五条船舶应当遵守海上交通安全法律、法规的规定，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止因碰撞、触礁、搁浅、火灾或者爆炸等引起的海难事故，造成海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的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000</wp:posOffset>
                </wp:positionH>
                <wp:positionV relativeFrom="paragraph">
                  <wp:posOffset>8155940</wp:posOffset>
                </wp:positionV>
                <wp:extent cx="6064250" cy="97028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六条国家完善并实施船舶油污损害民事赔偿责任制度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按照船舶油污损害赔偿责任由船东和货主共同承担风险的原则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船舶油污保险、油污损害赔偿基金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4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六条国家完善并实施船舶油污损害民事赔偿责任制度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按照船舶油污损害赔偿责任由船东和货主共同承担风险的原则，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船舶油污保险、油污损害赔偿基金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654675" cy="1778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实施船舶油污保险、油污损害赔偿基金制度的具体办法由国务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实施船舶油污保险、油污损害赔偿基金制度的具体办法由国务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799465" cy="1778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9870</wp:posOffset>
                </wp:positionH>
                <wp:positionV relativeFrom="paragraph">
                  <wp:posOffset>1419225</wp:posOffset>
                </wp:positionV>
                <wp:extent cx="5654040" cy="1778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七条载运具有污染危害性货物进出港口的船舶，其承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pt;mso-wrap-distance-left:0pt;mso-wrap-distance-right:0pt;mso-wrap-distance-top:0pt;mso-wrap-distance-bottom:0pt;margin-top:111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七条载运具有污染危害性货物进出港口的船舶，其承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064885" cy="21590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人、货物所有人或者代理人，必须事先向海事行政主管部门申报。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批准后，方可进出港口、过境停留或者装卸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八条交付船舶装运污染危害性货物的单证、包装、标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数量限制等，必须符合对所装货物的有关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需要船舶装运污染危害性不明的货物，应当按照有关规定事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行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70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人、货物所有人或者代理人，必须事先向海事行政主管部门申报。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批准后，方可进出港口、过境停留或者装卸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八条交付船舶装运污染危害性货物的单证、包装、标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数量限制等，必须符合对所装货物的有关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需要船舶装运污染危害性不明的货物，应当按照有关规定事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行评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885" cy="5740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装卸油类及有毒有害货物的作业，船岸双方必须遵守安全防污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作规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装卸油类及有毒有害货物的作业，船岸双方必须遵守安全防污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作规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885" cy="97028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六十九条港口、码头、装卸站和船舶修造厂必须按照有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备有足够的用于处理船舶污染物、废弃物的接收设施，并使该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处于良好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六十九条港口、码头、装卸站和船舶修造厂必须按照有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备有足够的用于处理船舶污染物、废弃物的接收设施，并使该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处于良好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ragraph">
                  <wp:posOffset>6174105</wp:posOffset>
                </wp:positionV>
                <wp:extent cx="6064250" cy="136652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装卸油类的港口、码头、装卸站和船舶必须编制溢油污染应急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划，并配备相应的溢油污染应急设备和器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条进行下列活动，应当事先按照有关规定报经有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批准或者核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486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装卸油类的港口、码头、装卸站和船舶必须编制溢油污染应急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划，并配备相应的溢油污染应急设备和器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条进行下列活动，应当事先按照有关规定报经有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批准或者核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99870</wp:posOffset>
                </wp:positionH>
                <wp:positionV relativeFrom="paragraph">
                  <wp:posOffset>7759700</wp:posOffset>
                </wp:positionV>
                <wp:extent cx="3472815" cy="1778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船舶在港区水域内使用焚烧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pt;mso-wrap-distance-left:0pt;mso-wrap-distance-right:0pt;mso-wrap-distance-top:0pt;mso-wrap-distance-bottom:0pt;margin-top:611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船舶在港区水域内使用焚烧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3000</wp:posOffset>
                </wp:positionH>
                <wp:positionV relativeFrom="paragraph">
                  <wp:posOffset>8155940</wp:posOffset>
                </wp:positionV>
                <wp:extent cx="6166485" cy="97028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船舶在港区水域内进行洗舱、清舱、驱气、排放压载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残油、含油污水接收、舷外拷铲及油漆等作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船舶、码头、设施使用化学消油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6.4pt;mso-wrap-distance-left:0pt;mso-wrap-distance-right:0pt;mso-wrap-distance-top:0pt;mso-wrap-distance-bottom:0pt;margin-top:64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船舶在港区水域内进行洗舱、清舱、驱气、排放压载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残油、含油污水接收、舷外拷铲及油漆等作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船舶、码头、设施使用化学消油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4699635" cy="1778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船舶冲洗沾有污染物、有毒有害物质的甲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船舶冲洗沾有污染物、有毒有害物质的甲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99870</wp:posOffset>
                </wp:positionH>
                <wp:positionV relativeFrom="paragraph">
                  <wp:posOffset>1022985</wp:posOffset>
                </wp:positionV>
                <wp:extent cx="4903470" cy="1778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五）船舶进行散装液体污染危害性货物的过驳作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4pt;mso-wrap-distance-left:0pt;mso-wrap-distance-right:0pt;mso-wrap-distance-top:0pt;mso-wrap-distance-bottom:0pt;margin-top:80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五）船舶进行散装液体污染危害性货物的过驳作业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99870</wp:posOffset>
                </wp:positionH>
                <wp:positionV relativeFrom="paragraph">
                  <wp:posOffset>1419225</wp:posOffset>
                </wp:positionV>
                <wp:extent cx="5655945" cy="1778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六）从事船舶水上拆解、打捞、修造和其他水上、水下船舶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4pt;mso-wrap-distance-left:0pt;mso-wrap-distance-right:0pt;mso-wrap-distance-top:0pt;mso-wrap-distance-bottom:0pt;margin-top:111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六）从事船舶水上拆解、打捞、修造和其他水上、水下船舶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976630" cy="1778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工作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4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工作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3000</wp:posOffset>
                </wp:positionH>
                <wp:positionV relativeFrom="paragraph">
                  <wp:posOffset>2211705</wp:posOffset>
                </wp:positionV>
                <wp:extent cx="6064885" cy="97028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一条船舶发生海难事故，造成或者可能造成海洋环境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大污染损害的，国家海事行政主管部门有权强制采取避免或者减少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染损害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174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一条船舶发生海难事故，造成或者可能造成海洋环境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大污染损害的，国家海事行政主管部门有权强制采取避免或者减少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染损害的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000</wp:posOffset>
                </wp:positionH>
                <wp:positionV relativeFrom="paragraph">
                  <wp:posOffset>3400425</wp:posOffset>
                </wp:positionV>
                <wp:extent cx="6064250" cy="21590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在公海上因发生海难事故，造成中华人民共和国管辖海域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污染损害后果或者具有污染威胁的船舶、海上设施，国家海事行政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管部门有权采取与实际的或者可能发生的损害相称的必要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二条所有船舶均有监视海上污染的义务，在发现海上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染事故或者违反本法规定的行为时，必须立即向就近的依照本法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行使海洋环境监督管理权的部门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0pt;mso-wrap-distance-left:0pt;mso-wrap-distance-right:0pt;mso-wrap-distance-top:0pt;mso-wrap-distance-bottom:0pt;margin-top:267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在公海上因发生海难事故，造成中华人民共和国管辖海域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污染损害后果或者具有污染威胁的船舶、海上设施，国家海事行政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管部门有权采取与实际的或者可能发生的损害相称的必要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二条所有船舶均有监视海上污染的义务，在发现海上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染事故或者违反本法规定的行为时，必须立即向就近的依照本法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行使海洋环境监督管理权的部门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064885" cy="97028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民用航空器发现海上排污或者污染事件，必须及时向就近的民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航空空中交通管制单位报告。接到报告的单位，应当立即向依照本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规定行使海洋环境监督管理权的部门通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民用航空器发现海上排污或者污染事件，必须及时向就近的民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航空空中交通管制单位报告。接到报告的单位，应当立即向依照本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规定行使海洋环境监督管理权的部门通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99870</wp:posOffset>
                </wp:positionH>
                <wp:positionV relativeFrom="paragraph">
                  <wp:posOffset>6966585</wp:posOffset>
                </wp:positionV>
                <wp:extent cx="1598295" cy="17780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章法律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4pt;mso-wrap-distance-left:0pt;mso-wrap-distance-right:0pt;mso-wrap-distance-top:0pt;mso-wrap-distance-bottom:0pt;margin-top:548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章法律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166485" cy="17627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三条违反本法有关规定，有下列行为之一的，由依照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法规定行使海洋环境监督管理权的部门责令限期改正，并处以罚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向海域排放本法禁止排放的污染物或者其他物质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不按照本法规定向海洋排放污染物，或者超过标准排放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染物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8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三条违反本法有关规定，有下列行为之一的，由依照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法规定行使海洋环境监督管理权的部门责令限期改正，并处以罚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向海域排放本法禁止排放的污染物或者其他物质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不按照本法规定向海洋排放污染物，或者超过标准排放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染物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4903470" cy="1778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未取得海洋倾倒许可证，向海洋倾倒废弃物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未取得海洋倾倒许可证，向海洋倾倒废弃物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166485" cy="5740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因发生事故或者其他突发性事件，造成海洋环境污染事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不立即采取处理措施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5.2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因发生事故或者其他突发性事件，造成海洋环境污染事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不立即采取处理措施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064250" cy="97028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有前款第（一）、（三）项行为之一的，处三万元以上二十万元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下的罚款；有前款第（二）、（四）项行为之一的，处二万元以上十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有前款第（一）、（三）项行为之一的，处三万元以上二十万元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下的罚款；有前款第（二）、（四）项行为之一的，处二万元以上十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885" cy="136652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四条违反本法有关规定，有下列行为之一的，由依照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法规定行使海洋环境监督管理权的部门予以警告，或者处以罚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不按照规定申报，甚至拒报污染物排放有关事项，或者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申报时弄虚作假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四条违反本法有关规定，有下列行为之一的，由依照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法规定行使海洋环境监督管理权的部门予以警告，或者处以罚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不按照规定申报，甚至拒报污染物排放有关事项，或者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申报时弄虚作假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3000</wp:posOffset>
                </wp:positionH>
                <wp:positionV relativeFrom="paragraph">
                  <wp:posOffset>4589145</wp:posOffset>
                </wp:positionV>
                <wp:extent cx="6064885" cy="97028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发生事故或者其他突发性事件不按照规定报告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不按照规定记录倾倒情况，或者不按照规定提交倾倒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361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发生事故或者其他突发性事件不按照规定报告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不按照规定记录倾倒情况，或者不按照规定提交倾倒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3000</wp:posOffset>
                </wp:positionH>
                <wp:positionV relativeFrom="paragraph">
                  <wp:posOffset>5777865</wp:posOffset>
                </wp:positionV>
                <wp:extent cx="6064250" cy="21590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拒报或者谎报船舶载运污染危害性货物申报事项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有前款第（一）、（三）项行为之一的，处二万元以下的罚款；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前款第（二）、（四）项行为之一的，处五万元以下的罚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五条违反本法第十九条第二款的规定，拒绝现场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或者在被检查时弄虚作假的，由依照本法规定行使海洋环境监督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权的部门予以警告，并处二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0pt;mso-wrap-distance-left:0pt;mso-wrap-distance-right:0pt;mso-wrap-distance-top:0pt;mso-wrap-distance-bottom:0pt;margin-top:45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拒报或者谎报船舶载运污染危害性货物申报事项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有前款第（一）、（三）项行为之一的，处二万元以下的罚款；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前款第（二）、（四）项行为之一的，处五万元以下的罚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五条违反本法第十九条第二款的规定，拒绝现场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或者在被检查时弄虚作假的，由依照本法规定行使海洋环境监督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权的部门予以警告，并处二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43000</wp:posOffset>
                </wp:positionH>
                <wp:positionV relativeFrom="paragraph">
                  <wp:posOffset>8155940</wp:posOffset>
                </wp:positionV>
                <wp:extent cx="6064250" cy="136652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六条违反本法规定，造成珊瑚礁、红树林等海洋生态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统及海洋水产资源、海洋保护区破坏的，由依照本法规定行使海洋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监督管理权的部门责令限期改正和采取补救措施，并处一万元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十万元以下的罚款；有违法所得的，没收其违法所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64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六条违反本法规定，造成珊瑚礁、红树林等海洋生态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统及海洋水产资源、海洋保护区破坏的，由依照本法规定行使海洋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监督管理权的部门责令限期改正和采取补救措施，并处一万元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十万元以下的罚款；有违法所得的，没收其违法所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269355" cy="97028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七条违反本法第三十条第一款、第三款规定设置入海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污口的，由县级以上地方人民政府环境保护行政主管部门责令其关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并处二万元以上十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76.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七条违反本法第三十条第一款、第三款规定设置入海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污口的，由县级以上地方人民政府环境保护行政主管部门责令其关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并处二万元以上十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43000</wp:posOffset>
                </wp:positionH>
                <wp:positionV relativeFrom="paragraph">
                  <wp:posOffset>2211705</wp:posOffset>
                </wp:positionV>
                <wp:extent cx="6064250" cy="255524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八条违反本法第三十二条第三款的规定，擅自拆除、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置环境保护设施的，由县级以上地方人民政府环境保护行政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责令重新安装使用，并处一万元以上十万元以下的罚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七十九条违反本法第三十九条第二款的规定，经中华人民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和国管辖海域，转移危险废物的，由国家海事行政主管部门责令非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运输该危险废物的船舶退出中华人民共和国管辖海域，并处五万元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上五十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1.2pt;mso-wrap-distance-left:0pt;mso-wrap-distance-right:0pt;mso-wrap-distance-top:0pt;mso-wrap-distance-bottom:0pt;margin-top:174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八条违反本法第三十二条第三款的规定，擅自拆除、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置环境保护设施的，由县级以上地方人民政府环境保护行政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责令重新安装使用，并处一万元以上十万元以下的罚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七十九条违反本法第三十九条第二款的规定，经中华人民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和国管辖海域，转移危险废物的，由国家海事行政主管部门责令非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运输该危险废物的船舶退出中华人民共和国管辖海域，并处五万元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上五十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064250" cy="17627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条违反本法第四十三条第一款的规定，未持有经批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影响报告书，兴建海岸工程建设项目的，由县级以上地方人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府环境保护行政主管部门责令其停止违法行为和采取补救措施，并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五万元以上二十万元以下的罚款；或者按照管理权限，由县级以上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方人民政府责令其限期拆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8.8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条违反本法第四十三条第一款的规定，未持有经批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影响报告书，兴建海岸工程建设项目的，由县级以上地方人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府环境保护行政主管部门责令其停止违法行为和采取补救措施，并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五万元以上二十万元以下的罚款；或者按照管理权限，由县级以上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方人民政府责令其限期拆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168390" cy="13665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一条违反本法第四十四条的规定，海岸工程建设项目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建成环境保护设施，或者环境保护设施未达到规定要求即投入生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使用的，由环境保护行政主管部门责令其停止生产或者使用，并处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万元以上十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07.6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一条违反本法第四十四条的规定，海岸工程建设项目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建成环境保护设施，或者环境保护设施未达到规定要求即投入生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使用的，由环境保护行政主管部门责令其停止生产或者使用，并处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万元以上十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97028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二条违反本法第四十五条的规定，新建严重污染海洋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境的工业生产建设项目的，按照管理权限，由县级以上人民政府责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关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二条违反本法第四十五条的规定，新建严重污染海洋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境的工业生产建设项目的，按照管理权限，由县级以上人民政府责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关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269355" cy="17627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三条违反本法第四十七条第一款、第四十八条的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进行海洋工程建设项目，或者海洋工程建设项目未建成环境保护设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环境保护设施未达到规定要求即投入生产、使用的，由海洋行政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部门责令其停止施工或者生产、使用，并处五万元以上二十万元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38.8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三条违反本法第四十七条第一款、第四十八条的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进行海洋工程建设项目，或者海洋工程建设项目未建成环境保护设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环境保护设施未达到规定要求即投入生产、使用的，由海洋行政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部门责令其停止施工或者生产、使用，并处五万元以上二十万元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166485" cy="21590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四条违反本法第四十九条的规定，使用含超标准放射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物质或者易溶出有毒有害物质材料的，由海洋行政主管部门处五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以下的罚款，并责令其停止该建设项目的运行，直到消除污染危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五条违反本法规定进行海洋石油勘探开发活动，造成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洋环境污染的，由国家海洋行政主管部门予以警告，并处二万元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二十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0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四条违反本法第四十九条的规定，使用含超标准放射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物质或者易溶出有毒有害物质材料的，由海洋行政主管部门处五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以下的罚款，并责令其停止该建设项目的运行，直到消除污染危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五条违反本法规定进行海洋石油勘探开发活动，造成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洋环境污染的，由国家海洋行政主管部门予以警告，并处二万元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二十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3000</wp:posOffset>
                </wp:positionH>
                <wp:positionV relativeFrom="paragraph">
                  <wp:posOffset>5381625</wp:posOffset>
                </wp:positionV>
                <wp:extent cx="6064885" cy="136652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六条违反本法规定，不按照许可证的规定倾倒，或者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已经封闭的倾倒区倾倒废弃物的，由海洋行政主管部门予以警告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处三万元以上二十万元以下的罚款；对情节严重的，可以暂扣或者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销许可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42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六条违反本法规定，不按照许可证的规定倾倒，或者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已经封闭的倾倒区倾倒废弃物的，由海洋行政主管部门予以警告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处三万元以上二十万元以下的罚款；对情节严重的，可以暂扣或者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销许可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ragraph">
                  <wp:posOffset>6966585</wp:posOffset>
                </wp:positionV>
                <wp:extent cx="6064250" cy="136652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七条违反本法第五十五条第三款的规定，将中华人民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和国境外废弃物运进中华人民共和国管辖海域倾倒的，由国家海洋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政主管部门予以警告，并根据造成或者可能造成的危害后果，处十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元以上一百万元以下的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7.6pt;mso-wrap-distance-left:0pt;mso-wrap-distance-right:0pt;mso-wrap-distance-top:0pt;mso-wrap-distance-bottom:0pt;margin-top:5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七条违反本法第五十五条第三款的规定，将中华人民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和国境外废弃物运进中华人民共和国管辖海域倾倒的，由国家海洋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政主管部门予以警告，并根据造成或者可能造成的危害后果，处十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元以上一百万元以下的罚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ragraph">
                  <wp:posOffset>8552180</wp:posOffset>
                </wp:positionV>
                <wp:extent cx="6064250" cy="97028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八条违反本法规定，有下列行为之一的，由依照本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定行使海洋环境监督管理权的部门予以警告，或者处以罚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港口、码头、装卸站及船舶未配备防污设施、器材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67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八条违反本法规定，有下列行为之一的，由依照本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定行使海洋环境监督管理权的部门予以警告，或者处以罚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港口、码头、装卸站及船舶未配备防污设施、器材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99870</wp:posOffset>
                </wp:positionH>
                <wp:positionV relativeFrom="paragraph">
                  <wp:posOffset>1022985</wp:posOffset>
                </wp:positionV>
                <wp:extent cx="5654675" cy="17780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船舶未持有防污证书、防污文书，或者不按照规定记载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pt;mso-wrap-distance-left:0pt;mso-wrap-distance-right:0pt;mso-wrap-distance-top:0pt;mso-wrap-distance-bottom:0pt;margin-top:80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船舶未持有防污证书、防污文书，或者不按照规定记载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1155065" cy="17780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污记录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污记录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166485" cy="5740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从事水上和港区水域拆船、旧船改装、打捞和其他水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水下施工作业，造成海洋环境污染损害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5.2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从事水上和港区水域拆船、旧船改装、打捞和其他水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水下施工作业，造成海洋环境污染损害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99870</wp:posOffset>
                </wp:positionH>
                <wp:positionV relativeFrom="paragraph">
                  <wp:posOffset>2607945</wp:posOffset>
                </wp:positionV>
                <wp:extent cx="4392930" cy="17780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船舶载运的货物不具备防污适运条件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4pt;mso-wrap-distance-left:0pt;mso-wrap-distance-right:0pt;mso-wrap-distance-top:0pt;mso-wrap-distance-bottom:0pt;margin-top:205.3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船舶载运的货物不具备防污适运条件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6064885" cy="215900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有前款第（一）、（四）项行为之一的，处二万元以上十万元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罚款；有前款第（二）项行为的，处二万元以下的罚款；有前款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项行为的，处五万元以上二十万元以下的罚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八十九条违反本法规定，船舶、石油平台和装卸油类的港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码头、装卸站不编制溢油应急计划的，由依照本法规定行使海洋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监督管理权的部门予以警告，或者责令限期改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70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有前款第（一）、（四）项行为之一的，处二万元以上十万元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罚款；有前款第（二）项行为的，处二万元以下的罚款；有前款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项行为的，处五万元以上二十万元以下的罚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八十九条违反本法规定，船舶、石油平台和装卸油类的港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码头、装卸站不编制溢油应急计划的，由依照本法规定行使海洋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监督管理权的部门予以警告，或者责令限期改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000</wp:posOffset>
                </wp:positionH>
                <wp:positionV relativeFrom="paragraph">
                  <wp:posOffset>5381625</wp:posOffset>
                </wp:positionV>
                <wp:extent cx="6064885" cy="97028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条造成海洋环境污染损害的责任者，应当排除危害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赔偿损失；完全由于第三者的故意或者过失，造成海洋环境污染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的，由第三者排除危害，并承担赔偿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42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条造成海洋环境污染损害的责任者，应当排除危害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赔偿损失；完全由于第三者的故意或者过失，造成海洋环境污染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的，由第三者排除危害，并承担赔偿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ragraph">
                  <wp:posOffset>6570345</wp:posOffset>
                </wp:positionV>
                <wp:extent cx="6064250" cy="97028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破坏海洋生态、海洋水产资源、海洋保护区，给国家造成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损失的，由依照本法规定行使海洋环境监督管理权的部门代表国家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责任者提出损害赔偿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4pt;mso-wrap-distance-left:0pt;mso-wrap-distance-right:0pt;mso-wrap-distance-top:0pt;mso-wrap-distance-bottom:0pt;margin-top:517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破坏海洋生态、海洋水产资源、海洋保护区，给国家造成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损失的，由依照本法规定行使海洋环境监督管理权的部门代表国家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责任者提出损害赔偿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064885" cy="136652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一条对违反本法规定，造成海洋环境污染事故的单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由依照本法规定行使海洋环境监督管理权的部门根据所造成的危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和损失处以罚款；负有直接责任的主管人员和其他直接责任人员属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国家工作人员的，依法给予行政处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7.6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一条对违反本法规定，造成海洋环境污染事故的单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由依照本法规定行使海洋环境监督管理权的部门根据所造成的危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和损失处以罚款；负有直接责任的主管人员和其他直接责任人员属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国家工作人员的，依法给予行政处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654040" cy="17780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前款规定的罚款数额按照直接损失的百分之三十计算，但最高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前款规定的罚款数额按照直接损失的百分之三十计算，但最高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1687830" cy="17780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得超过三十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得超过三十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99870</wp:posOffset>
                </wp:positionH>
                <wp:positionV relativeFrom="paragraph">
                  <wp:posOffset>1419225</wp:posOffset>
                </wp:positionV>
                <wp:extent cx="5654675" cy="17780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造成重大海洋环境污染事故，致使公私财产遭受重大损失或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pt;mso-wrap-distance-left:0pt;mso-wrap-distance-right:0pt;mso-wrap-distance-top:0pt;mso-wrap-distance-bottom:0pt;margin-top:111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造成重大海洋环境污染事故，致使公私财产遭受重大损失或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3882390" cy="17780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人身伤亡严重后果的，依法追究刑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4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人身伤亡严重后果的，依法追究刑事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3000</wp:posOffset>
                </wp:positionH>
                <wp:positionV relativeFrom="paragraph">
                  <wp:posOffset>2211705</wp:posOffset>
                </wp:positionV>
                <wp:extent cx="6064885" cy="97028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二条完全属于下列情形之一，经过及时采取合理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仍然不能避免对海洋环境造成污染损害的，造成污染损害的有关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者免予承担责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pt;mso-wrap-distance-left:0pt;mso-wrap-distance-right:0pt;mso-wrap-distance-top:0pt;mso-wrap-distance-bottom:0pt;margin-top:174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二条完全属于下列情形之一，经过及时采取合理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仍然不能避免对海洋环境造成污染损害的，造成污染损害的有关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者免予承担责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99870</wp:posOffset>
                </wp:positionH>
                <wp:positionV relativeFrom="paragraph">
                  <wp:posOffset>3400425</wp:posOffset>
                </wp:positionV>
                <wp:extent cx="1331595" cy="17780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战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4pt;mso-wrap-distance-left:0pt;mso-wrap-distance-right:0pt;mso-wrap-distance-top:0pt;mso-wrap-distance-bottom:0pt;margin-top:267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战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99870</wp:posOffset>
                </wp:positionH>
                <wp:positionV relativeFrom="paragraph">
                  <wp:posOffset>3796665</wp:posOffset>
                </wp:positionV>
                <wp:extent cx="2654935" cy="17780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不可抗拒的自然灾害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pt;mso-wrap-distance-left:0pt;mso-wrap-distance-right:0pt;mso-wrap-distance-top:0pt;mso-wrap-distance-bottom:0pt;margin-top:298.9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不可抗拒的自然灾害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000</wp:posOffset>
                </wp:positionH>
                <wp:positionV relativeFrom="paragraph">
                  <wp:posOffset>4192905</wp:posOffset>
                </wp:positionV>
                <wp:extent cx="6064250" cy="57404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负责灯塔或者其他助航设备的主管部门，在执行职责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疏忽，或者其他过失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33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负责灯塔或者其他助航设备的主管部门，在执行职责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疏忽，或者其他过失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168390" cy="17627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三条对违反本法第十一条、第十二条有关缴纳排污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倾倒费和限期治理规定的行政处罚，由国务院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四条海洋环境监督管理人员滥用职权、玩忽职守、徇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舞弊，造成海洋环境污染损害的，依法给予行政处分；构成犯罪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依法追究刑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38.8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三条对违反本法第十一条、第十二条有关缴纳排污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倾倒费和限期治理规定的行政处罚，由国务院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四条海洋环境监督管理人员滥用职权、玩忽职守、徇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舞弊，造成海洋环境污染损害的，依法给予行政处分；构成犯罪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依法追究刑事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99870</wp:posOffset>
                </wp:positionH>
                <wp:positionV relativeFrom="paragraph">
                  <wp:posOffset>6966585</wp:posOffset>
                </wp:positionV>
                <wp:extent cx="1242695" cy="17780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十章附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4pt;mso-wrap-distance-left:0pt;mso-wrap-distance-right:0pt;mso-wrap-distance-top:0pt;mso-wrap-distance-bottom:0pt;margin-top:548.5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十章附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99870</wp:posOffset>
                </wp:positionH>
                <wp:positionV relativeFrom="paragraph">
                  <wp:posOffset>7362825</wp:posOffset>
                </wp:positionV>
                <wp:extent cx="3575050" cy="17780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五条本法中下列用语的含义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4pt;mso-wrap-distance-left:0pt;mso-wrap-distance-right:0pt;mso-wrap-distance-top:0pt;mso-wrap-distance-bottom:0pt;margin-top:579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五条本法中下列用语的含义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3000</wp:posOffset>
                </wp:positionH>
                <wp:positionV relativeFrom="paragraph">
                  <wp:posOffset>7759700</wp:posOffset>
                </wp:positionV>
                <wp:extent cx="6166485" cy="176276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一）海洋环境污染损害，是指直接或者间接地把物质或者能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引入海洋环境，产生损害海洋生物资源、危害人体健康、妨害渔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海上其他合法活动、损害海水使用素质和减损环境质量等有害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二）内水，是指我国领海基线向内陆一侧的所有海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三）滨海湿地，是指低潮时水深浅于六米的水域及其沿岸浸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8pt;mso-wrap-distance-left:0pt;mso-wrap-distance-right:0pt;mso-wrap-distance-top:0pt;mso-wrap-distance-bottom:0pt;margin-top:61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一）海洋环境污染损害，是指直接或者间接地把物质或者能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引入海洋环境，产生损害海洋生物资源、危害人体健康、妨害渔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海上其他合法活动、损害海水使用素质和减损环境质量等有害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二）内水，是指我国领海基线向内陆一侧的所有海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三）滨海湿地，是指低潮时水深浅于六米的水域及其沿岸浸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064250" cy="5740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地带，包括水深不超过六米的永久性水域、潮间带（或洪泛地带）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沿海低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2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地带，包括水深不超过六米的永久性水域、潮间带（或洪泛地带）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沿海低地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6066790" cy="136652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四）海洋功能区划，是指依据海洋自然属性和社会属性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自然资源和环境特定条件，界定海洋利用的主导功能和使用范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五）渔业水域，是指鱼虾类的产卵场、索饵场、越冬场、洄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通道和鱼虾贝藻类的养殖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7.6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四）海洋功能区划，是指依据海洋自然属性和社会属性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自然资源和环境特定条件，界定海洋利用的主导功能和使用范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五）渔业水域，是指鱼虾类的产卵场、索饵场、越冬场、洄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通道和鱼虾贝藻类的养殖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99870</wp:posOffset>
                </wp:positionH>
                <wp:positionV relativeFrom="paragraph">
                  <wp:posOffset>3400425</wp:posOffset>
                </wp:positionV>
                <wp:extent cx="4085590" cy="17780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六）油类，是指任何类型的油及其炼制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4pt;mso-wrap-distance-left:0pt;mso-wrap-distance-right:0pt;mso-wrap-distance-top:0pt;mso-wrap-distance-bottom:0pt;margin-top:267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六）油类，是指任何类型的油及其炼制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000</wp:posOffset>
                </wp:positionH>
                <wp:positionV relativeFrom="paragraph">
                  <wp:posOffset>3796665</wp:posOffset>
                </wp:positionV>
                <wp:extent cx="6166485" cy="97028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七）油性混合物，是指任何含有油份的混合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八）排放，是指把污染物排入海洋的行为，包括泵出、溢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泄出、喷出和倒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6.4pt;mso-wrap-distance-left:0pt;mso-wrap-distance-right:0pt;mso-wrap-distance-top:0pt;mso-wrap-distance-bottom:0pt;margin-top:298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七）油性混合物，是指任何含有油份的混合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八）排放，是指把污染物排入海洋的行为，包括泵出、溢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泄出、喷出和倒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43000</wp:posOffset>
                </wp:positionH>
                <wp:positionV relativeFrom="paragraph">
                  <wp:posOffset>4985385</wp:posOffset>
                </wp:positionV>
                <wp:extent cx="6168390" cy="215900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九）陆地污染源（简称陆源），是指从陆地向海域排放污染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造成或者可能造成海洋环境污染的场所、设施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十）陆源污染物，是指由陆地污染源排放的污染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十一）倾倒，是指通过船舶、航空器、平台或者其他载运工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向海洋处置废弃物和其他有害物质的行为，包括弃置船舶、航空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平台及其辅助设施和其他浮动工具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0pt;mso-wrap-distance-left:0pt;mso-wrap-distance-right:0pt;mso-wrap-distance-top:0pt;mso-wrap-distance-bottom:0pt;margin-top:39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九）陆地污染源（简称陆源），是指从陆地向海域排放污染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造成或者可能造成海洋环境污染的场所、设施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十）陆源污染物，是指由陆地污染源排放的污染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十一）倾倒，是指通过船舶、航空器、平台或者其他载运工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向海洋处置废弃物和其他有害物质的行为，包括弃置船舶、航空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平台及其辅助设施和其他浮动工具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3000</wp:posOffset>
                </wp:positionH>
                <wp:positionV relativeFrom="paragraph">
                  <wp:posOffset>7362825</wp:posOffset>
                </wp:positionV>
                <wp:extent cx="6166485" cy="176276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十二）沿海陆域，是指与海岸相连，或者通过管道、沟渠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施，直接或者间接向海洋排放污染物及其相关活动的一带区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十三）海上焚烧，是指以热摧毁为目的，在海上焚烧设施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故意焚烧废弃物或者其他物质的行为，但船舶、平台或者其他人工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造物正常操作中，所附带发生的行为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8pt;mso-wrap-distance-left:0pt;mso-wrap-distance-right:0pt;mso-wrap-distance-top:0pt;mso-wrap-distance-bottom:0pt;margin-top:57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十二）沿海陆域，是指与海岸相连，或者通过管道、沟渠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施，直接或者间接向海洋排放污染物及其相关活动的一带区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十三）海上焚烧，是指以热摧毁为目的，在海上焚烧设施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故意焚烧废弃物或者其他物质的行为，但船舶、平台或者其他人工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造物正常操作中，所附带发生的行为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99870</wp:posOffset>
                </wp:positionH>
                <wp:positionV relativeFrom="paragraph">
                  <wp:posOffset>9344660</wp:posOffset>
                </wp:positionV>
                <wp:extent cx="5860415" cy="17780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六条涉及海洋环境监督管理的有关部门的具体职权划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4pt;mso-wrap-distance-left:0pt;mso-wrap-distance-right:0pt;mso-wrap-distance-top:0pt;mso-wrap-distance-bottom:0pt;margin-top:735.8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六条涉及海洋环境监督管理的有关部门的具体职权划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3065145" cy="17780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本法未作规定的，由国务院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4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本法未作规定的，由国务院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3000</wp:posOffset>
                </wp:positionH>
                <wp:positionV relativeFrom="paragraph">
                  <wp:posOffset>1419225</wp:posOffset>
                </wp:positionV>
                <wp:extent cx="6167755" cy="97028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七条中华人民共和国缔结或者参加的与海洋环境保护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关的国际条约与本法有不同规定的，适用国际条约的规定；但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中华人民共和国声明保留的条款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6.4pt;mso-wrap-distance-left:0pt;mso-wrap-distance-right:0pt;mso-wrap-distance-top:0pt;mso-wrap-distance-bottom:0pt;margin-top:11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七条中华人民共和国缔结或者参加的与海洋环境保护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关的国际条约与本法有不同规定的，适用国际条约的规定；但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中华人民共和国声明保留的条款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99870</wp:posOffset>
                </wp:positionH>
                <wp:positionV relativeFrom="paragraph">
                  <wp:posOffset>2591435</wp:posOffset>
                </wp:positionV>
                <wp:extent cx="4095750" cy="21653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第九十八条本法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7.05pt;mso-wrap-distance-left:0pt;mso-wrap-distance-right:0pt;mso-wrap-distance-top:0pt;mso-wrap-distance-bottom:0pt;margin-top:204.0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第九十八条本法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20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起施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