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
                <wp:simplePos x="0" y="0"/>
                <wp:positionH relativeFrom="page">
                  <wp:posOffset>2458720</wp:posOffset>
                </wp:positionH>
                <wp:positionV relativeFrom="paragraph">
                  <wp:posOffset>991235</wp:posOffset>
                </wp:positionV>
                <wp:extent cx="35058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3505835" cy="242570"/>
                        </a:xfrm>
                        <a:prstGeom prst="rect"/>
                        <a:solidFill>
                          <a:srgbClr val="FFFFFF">
                            <a:alpha val="0"/>
                          </a:srgbClr>
                        </a:solidFill>
                      </wps:spPr>
                      <wps:txbx>
                        <w:txbxContent>
                          <w:p>
                            <w:pPr>
                              <w:pStyle w:val="Normal"/>
                              <w:widowControl w:val="false"/>
                              <w:autoSpaceDE w:val="false"/>
                              <w:spacing w:lineRule="exact" w:line="382" w:before="0" w:after="0"/>
                              <w:ind w:left="0" w:right="0" w:hanging="0"/>
                              <w:jc w:val="left"/>
                              <w:rPr>
                                <w:rFonts w:ascii="WJDFNT+FZXBSJW--GB1-0" w:hAnsi="WJDFNT+FZXBSJW--GB1-0" w:cs="WJDFNT+FZXBSJW--GB1-0"/>
                                <w:color w:val="000000"/>
                                <w:spacing w:val="0"/>
                                <w:sz w:val="32"/>
                              </w:rPr>
                            </w:pPr>
                            <w:r>
                              <w:rPr>
                                <w:rFonts w:ascii="WJDFNT+FZXBSJW--GB1-0" w:hAnsi="WJDFNT+FZXBSJW--GB1-0" w:cs="WJDFNT+FZXBSJW--GB1-0"/>
                                <w:color w:val="000000"/>
                                <w:spacing w:val="0"/>
                                <w:sz w:val="32"/>
                              </w:rPr>
                              <w:t>中华人民共和国农产品质量安全法</w:t>
                            </w:r>
                          </w:p>
                        </w:txbxContent>
                      </wps:txbx>
                      <wps:bodyPr anchor="t" lIns="0" tIns="0" rIns="0" bIns="0">
                        <a:noAutofit/>
                      </wps:bodyPr>
                    </wps:wsp>
                  </a:graphicData>
                </a:graphic>
              </wp:anchor>
            </w:drawing>
          </mc:Choice>
          <mc:Fallback>
            <w:pict>
              <v:rect fillcolor="#FFFFFF" style="position:absolute;rotation:-0;width:276.05pt;height:19.1pt;mso-wrap-distance-left:0pt;mso-wrap-distance-right:0pt;mso-wrap-distance-top:0pt;mso-wrap-distance-bottom:0pt;margin-top:78.05pt;mso-position-vertical-relative:text;margin-left:193.6pt;mso-position-horizontal-relative:page">
                <v:fill opacity="0f"/>
                <v:textbox inset="0in,0in,0in,0in">
                  <w:txbxContent>
                    <w:p>
                      <w:pPr>
                        <w:pStyle w:val="Normal"/>
                        <w:widowControl w:val="false"/>
                        <w:autoSpaceDE w:val="false"/>
                        <w:spacing w:lineRule="exact" w:line="382" w:before="0" w:after="0"/>
                        <w:ind w:left="0" w:right="0" w:hanging="0"/>
                        <w:jc w:val="left"/>
                        <w:rPr>
                          <w:rFonts w:ascii="WJDFNT+FZXBSJW--GB1-0" w:hAnsi="WJDFNT+FZXBSJW--GB1-0" w:cs="WJDFNT+FZXBSJW--GB1-0"/>
                          <w:color w:val="000000"/>
                          <w:spacing w:val="0"/>
                          <w:sz w:val="32"/>
                        </w:rPr>
                      </w:pPr>
                      <w:r>
                        <w:rPr>
                          <w:rFonts w:ascii="WJDFNT+FZXBSJW--GB1-0" w:hAnsi="WJDFNT+FZXBSJW--GB1-0" w:cs="WJDFNT+FZXBSJW--GB1-0"/>
                          <w:color w:val="000000"/>
                          <w:spacing w:val="0"/>
                          <w:sz w:val="32"/>
                        </w:rPr>
                        <w:t>中华人民共和国农产品质量安全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09700</wp:posOffset>
                </wp:positionH>
                <wp:positionV relativeFrom="paragraph">
                  <wp:posOffset>1342390</wp:posOffset>
                </wp:positionV>
                <wp:extent cx="934085" cy="33147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总则</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第一条</w:t>
                            </w:r>
                          </w:p>
                        </w:txbxContent>
                      </wps:txbx>
                      <wps:bodyPr anchor="t" lIns="0" tIns="0" rIns="0" bIns="0">
                        <a:noAutofit/>
                      </wps:bodyPr>
                    </wps:wsp>
                  </a:graphicData>
                </a:graphic>
              </wp:anchor>
            </w:drawing>
          </mc:Choice>
          <mc:Fallback>
            <w:pict>
              <v:rect fillcolor="#FFFFFF" style="position:absolute;rotation:-0;width:73.55pt;height:26.1pt;mso-wrap-distance-left:0pt;mso-wrap-distance-right:0pt;mso-wrap-distance-top:0pt;mso-wrap-distance-bottom:0pt;margin-top:105.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总则</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第一条</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09700</wp:posOffset>
                </wp:positionH>
                <wp:positionV relativeFrom="paragraph">
                  <wp:posOffset>1738630</wp:posOffset>
                </wp:positionV>
                <wp:extent cx="5367020" cy="331470"/>
                <wp:effectExtent l="0" t="0" r="0" b="0"/>
                <wp:wrapSquare wrapText="largest"/>
                <wp:docPr id="3" name="Frame3"/>
                <a:graphic xmlns:a="http://schemas.openxmlformats.org/drawingml/2006/main">
                  <a:graphicData uri="http://schemas.microsoft.com/office/word/2010/wordprocessingShape">
                    <wps:wsp>
                      <wps:cNvSpPr txBox="1"/>
                      <wps:spPr>
                        <a:xfrm>
                          <a:off x="0" y="0"/>
                          <a:ext cx="5367020"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为保障农产品质量安全，维护公众健康，促进农业和农村经济发展，制定本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第二条</w:t>
                            </w:r>
                          </w:p>
                        </w:txbxContent>
                      </wps:txbx>
                      <wps:bodyPr anchor="t" lIns="0" tIns="0" rIns="0" bIns="0">
                        <a:noAutofit/>
                      </wps:bodyPr>
                    </wps:wsp>
                  </a:graphicData>
                </a:graphic>
              </wp:anchor>
            </w:drawing>
          </mc:Choice>
          <mc:Fallback>
            <w:pict>
              <v:rect fillcolor="#FFFFFF" style="position:absolute;rotation:-0;width:422.6pt;height:26.1pt;mso-wrap-distance-left:0pt;mso-wrap-distance-right:0pt;mso-wrap-distance-top:0pt;mso-wrap-distance-bottom:0pt;margin-top:136.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为保障农产品质量安全，维护公众健康，促进农业和农村经济发展，制定本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第二条</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09700</wp:posOffset>
                </wp:positionH>
                <wp:positionV relativeFrom="paragraph">
                  <wp:posOffset>2134870</wp:posOffset>
                </wp:positionV>
                <wp:extent cx="575818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5818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本法所称农产品，是指来源于农业的初级产品，即在农业活动中获得的植物、动物、微</w:t>
                            </w:r>
                          </w:p>
                        </w:txbxContent>
                      </wps:txbx>
                      <wps:bodyPr anchor="t" lIns="0" tIns="0" rIns="0" bIns="0">
                        <a:noAutofit/>
                      </wps:bodyPr>
                    </wps:wsp>
                  </a:graphicData>
                </a:graphic>
              </wp:anchor>
            </w:drawing>
          </mc:Choice>
          <mc:Fallback>
            <w:pict>
              <v:rect fillcolor="#FFFFFF" style="position:absolute;rotation:-0;width:453.4pt;height:10.5pt;mso-wrap-distance-left:0pt;mso-wrap-distance-right:0pt;mso-wrap-distance-top:0pt;mso-wrap-distance-bottom:0pt;margin-top:168.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本法所称农产品，是指来源于农业的初级产品，即在农业活动中获得的植物、动物、微</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2332990</wp:posOffset>
                </wp:positionV>
                <wp:extent cx="113347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生物及其产品。</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183.7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生物及其产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09700</wp:posOffset>
                </wp:positionH>
                <wp:positionV relativeFrom="paragraph">
                  <wp:posOffset>2531110</wp:posOffset>
                </wp:positionV>
                <wp:extent cx="5213985" cy="331470"/>
                <wp:effectExtent l="0" t="0" r="0" b="0"/>
                <wp:wrapSquare wrapText="largest"/>
                <wp:docPr id="6" name="Frame6"/>
                <a:graphic xmlns:a="http://schemas.openxmlformats.org/drawingml/2006/main">
                  <a:graphicData uri="http://schemas.microsoft.com/office/word/2010/wordprocessingShape">
                    <wps:wsp>
                      <wps:cNvSpPr txBox="1"/>
                      <wps:spPr>
                        <a:xfrm>
                          <a:off x="0" y="0"/>
                          <a:ext cx="5213985"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本法所称农产品质量安全，是指农产品质量符合保障人的健康、安全的要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第三条</w:t>
                            </w:r>
                          </w:p>
                        </w:txbxContent>
                      </wps:txbx>
                      <wps:bodyPr anchor="t" lIns="0" tIns="0" rIns="0" bIns="0">
                        <a:noAutofit/>
                      </wps:bodyPr>
                    </wps:wsp>
                  </a:graphicData>
                </a:graphic>
              </wp:anchor>
            </w:drawing>
          </mc:Choice>
          <mc:Fallback>
            <w:pict>
              <v:rect fillcolor="#FFFFFF" style="position:absolute;rotation:-0;width:410.55pt;height:26.1pt;mso-wrap-distance-left:0pt;mso-wrap-distance-right:0pt;mso-wrap-distance-top:0pt;mso-wrap-distance-bottom:0pt;margin-top:199.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本法所称农产品质量安全，是指农产品质量符合保障人的健康、安全的要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第三条</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2927350</wp:posOffset>
                </wp:positionV>
                <wp:extent cx="6065520" cy="529590"/>
                <wp:effectExtent l="0" t="0" r="0" b="0"/>
                <wp:wrapSquare wrapText="largest"/>
                <wp:docPr id="7" name="Frame7"/>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人民政府农业行政主管部门负责农产品质量安全的监督管理工作；县级以上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民政府有关部门按照职责分工，负责农产品质量安全的有关工作。</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条</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23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人民政府农业行政主管部门负责农产品质量安全的监督管理工作；县级以上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民政府有关部门按照职责分工，负责农产品质量安全的有关工作。</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条</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3521710</wp:posOffset>
                </wp:positionV>
                <wp:extent cx="6140450" cy="529590"/>
                <wp:effectExtent l="0" t="0" r="0" b="0"/>
                <wp:wrapSquare wrapText="largest"/>
                <wp:docPr id="8" name="Frame8"/>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人民政府应当将农产品质量安全管理工作纳入本级国民经济和社会发展规划，</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安排农产品质量安全经费，用于开展农产品质量安全工作。</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条</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人民政府应当将农产品质量安全管理工作纳入本级国民经济和社会发展规划，</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安排农产品质量安全经费，用于开展农产品质量安全工作。</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条</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4116070</wp:posOffset>
                </wp:positionV>
                <wp:extent cx="6066155" cy="529590"/>
                <wp:effectExtent l="0" t="0" r="0" b="0"/>
                <wp:wrapSquare wrapText="largest"/>
                <wp:docPr id="9" name="Frame9"/>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地方人民政府统一领导、协调本行政区域内的农产品质量安全工作，并采取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施，建立健全农产品质量安全服务体系，提高农产品质量安全水平。</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条</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32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地方人民政府统一领导、协调本行政区域内的农产品质量安全工作，并采取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施，建立健全农产品质量安全服务体系，提高农产品质量安全水平。</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条</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4710430</wp:posOffset>
                </wp:positionV>
                <wp:extent cx="6140450" cy="925830"/>
                <wp:effectExtent l="0" t="0" r="0" b="0"/>
                <wp:wrapSquare wrapText="largest"/>
                <wp:docPr id="10" name="Frame10"/>
                <a:graphic xmlns:a="http://schemas.openxmlformats.org/drawingml/2006/main">
                  <a:graphicData uri="http://schemas.microsoft.com/office/word/2010/wordprocessingShape">
                    <wps:wsp>
                      <wps:cNvSpPr txBox="1"/>
                      <wps:spPr>
                        <a:xfrm>
                          <a:off x="0" y="0"/>
                          <a:ext cx="6140450"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农业行政主管部门应当设立由有关方面专家组成的农产品质量安全风险评估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家委员会，对可能影响农产品质量安全的潜在危害进行风险分析和评估。</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国务院农业行政主管部门应当根据农产品质量安全风险评估结果采取相应的管理措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将农产品质量安全风险评估结果及时通报国务院有关部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七条</w:t>
                            </w:r>
                          </w:p>
                        </w:txbxContent>
                      </wps:txbx>
                      <wps:bodyPr anchor="t" lIns="0" tIns="0" rIns="0" bIns="0">
                        <a:noAutofit/>
                      </wps:bodyPr>
                    </wps:wsp>
                  </a:graphicData>
                </a:graphic>
              </wp:anchor>
            </w:drawing>
          </mc:Choice>
          <mc:Fallback>
            <w:pict>
              <v:rect fillcolor="#FFFFFF" style="position:absolute;rotation:-0;width:483.5pt;height:72.9pt;mso-wrap-distance-left:0pt;mso-wrap-distance-right:0pt;mso-wrap-distance-top:0pt;mso-wrap-distance-bottom:0pt;margin-top:370.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农业行政主管部门应当设立由有关方面专家组成的农产品质量安全风险评估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家委员会，对可能影响农产品质量安全的潜在危害进行风险分析和评估。</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国务院农业行政主管部门应当根据农产品质量安全风险评估结果采取相应的管理措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将农产品质量安全风险评估结果及时通报国务院有关部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七条</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5701030</wp:posOffset>
                </wp:positionV>
                <wp:extent cx="6066155" cy="331470"/>
                <wp:effectExtent l="0" t="0" r="0" b="0"/>
                <wp:wrapSquare wrapText="largest"/>
                <wp:docPr id="11" name="Frame11"/>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农业行政主管部门和省、自治区、直辖市人民政府农业行政主管部门应当按照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权限，发布有关农产品质量安全状况信息。</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农业行政主管部门和省、自治区、直辖市人民政府农业行政主管部门应当按照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权限，发布有关农产品质量安全状况信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09700</wp:posOffset>
                </wp:positionH>
                <wp:positionV relativeFrom="paragraph">
                  <wp:posOffset>6097270</wp:posOffset>
                </wp:positionV>
                <wp:extent cx="600075"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八条</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80.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八条</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6295390</wp:posOffset>
                </wp:positionV>
                <wp:extent cx="6064885" cy="331470"/>
                <wp:effectExtent l="0" t="0" r="0" b="0"/>
                <wp:wrapSquare wrapText="largest"/>
                <wp:docPr id="13" name="Frame13"/>
                <a:graphic xmlns:a="http://schemas.openxmlformats.org/drawingml/2006/main">
                  <a:graphicData uri="http://schemas.microsoft.com/office/word/2010/wordprocessingShape">
                    <wps:wsp>
                      <wps:cNvSpPr txBox="1"/>
                      <wps:spPr>
                        <a:xfrm>
                          <a:off x="0" y="0"/>
                          <a:ext cx="606488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家引导、推广农产品标准化生产，鼓励和支持生产优质农产品，禁止生产、销售不符</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合国家规定的农产品质量安全标准的农产品。</w:t>
                            </w:r>
                          </w:p>
                        </w:txbxContent>
                      </wps:txbx>
                      <wps:bodyPr anchor="t" lIns="0" tIns="0" rIns="0" bIns="0">
                        <a:noAutofit/>
                      </wps:bodyPr>
                    </wps:wsp>
                  </a:graphicData>
                </a:graphic>
              </wp:anchor>
            </w:drawing>
          </mc:Choice>
          <mc:Fallback>
            <w:pict>
              <v:rect fillcolor="#FFFFFF" style="position:absolute;rotation:-0;width:477.55pt;height:26.1pt;mso-wrap-distance-left:0pt;mso-wrap-distance-right:0pt;mso-wrap-distance-top:0pt;mso-wrap-distance-bottom:0pt;margin-top:495.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家引导、推广农产品标准化生产，鼓励和支持生产优质农产品，禁止生产、销售不符</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合国家规定的农产品质量安全标准的农产品。</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09700</wp:posOffset>
                </wp:positionH>
                <wp:positionV relativeFrom="paragraph">
                  <wp:posOffset>6691630</wp:posOffset>
                </wp:positionV>
                <wp:extent cx="60007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九条</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526.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九条</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6889750</wp:posOffset>
                </wp:positionV>
                <wp:extent cx="6066155" cy="331470"/>
                <wp:effectExtent l="0" t="0" r="0" b="0"/>
                <wp:wrapSquare wrapText="largest"/>
                <wp:docPr id="15" name="Frame15"/>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家支持农产品质量安全科学技术研究，推行科学的质量安全管理方法，推广先进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生产技术。</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家支持农产品质量安全科学技术研究，推行科学的质量安全管理方法，推广先进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生产技术。</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09700</wp:posOffset>
                </wp:positionH>
                <wp:positionV relativeFrom="paragraph">
                  <wp:posOffset>7285990</wp:posOffset>
                </wp:positionV>
                <wp:extent cx="600075"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条</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573.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条</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7484110</wp:posOffset>
                </wp:positionV>
                <wp:extent cx="6065520" cy="331470"/>
                <wp:effectExtent l="0" t="0" r="0" b="0"/>
                <wp:wrapSquare wrapText="largest"/>
                <wp:docPr id="17" name="Frame17"/>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各级人民政府及有关部门应当加强农产品质量安全知识的宣传，提高公众的农产品质量</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意识，引导农产品生产者、销售者加强质量安全管理，保障农产品消费安全。</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58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各级人民政府及有关部门应当加强农产品质量安全知识的宣传，提高公众的农产品质量</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意识，引导农产品生产者、销售者加强质量安全管理，保障农产品消费安全。</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09700</wp:posOffset>
                </wp:positionH>
                <wp:positionV relativeFrom="paragraph">
                  <wp:posOffset>8078470</wp:posOffset>
                </wp:positionV>
                <wp:extent cx="120015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章安全标准</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36.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章安全标准</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8276590</wp:posOffset>
                </wp:positionV>
                <wp:extent cx="6064250" cy="331470"/>
                <wp:effectExtent l="0" t="0" r="0" b="0"/>
                <wp:wrapSquare wrapText="largest"/>
                <wp:docPr id="19" name="Frame19"/>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国家建立健全农产品质量安全标准体系。农产品质量安全标准是强制性的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术规范。</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国家建立健全农产品质量安全标准体系。农产品质量安全标准是强制性的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术规范。</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8672830</wp:posOffset>
                </wp:positionV>
                <wp:extent cx="6217285" cy="925830"/>
                <wp:effectExtent l="0" t="0" r="0" b="0"/>
                <wp:wrapSquare wrapText="largest"/>
                <wp:docPr id="20" name="Frame20"/>
                <a:graphic xmlns:a="http://schemas.openxmlformats.org/drawingml/2006/main">
                  <a:graphicData uri="http://schemas.microsoft.com/office/word/2010/wordprocessingShape">
                    <wps:wsp>
                      <wps:cNvSpPr txBox="1"/>
                      <wps:spPr>
                        <a:xfrm>
                          <a:off x="0" y="0"/>
                          <a:ext cx="621728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质量安全标准的制定和发布，依照有关法律、行政法规的规定执行。</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二条制定农产品质量安全标准应当充分考虑农产品质量安全风险评估结果，并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取农产品生产者、销售者和消费者的意见，保障消费安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三条农产品质量安全标准应当根据科学技术发展水平以及农产品质量安全的需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及时修订。</w:t>
                            </w:r>
                          </w:p>
                        </w:txbxContent>
                      </wps:txbx>
                      <wps:bodyPr anchor="t" lIns="0" tIns="0" rIns="0" bIns="0">
                        <a:noAutofit/>
                      </wps:bodyPr>
                    </wps:wsp>
                  </a:graphicData>
                </a:graphic>
              </wp:anchor>
            </w:drawing>
          </mc:Choice>
          <mc:Fallback>
            <w:pict>
              <v:rect fillcolor="#FFFFFF" style="position:absolute;rotation:-0;width:489.55pt;height:72.9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质量安全标准的制定和发布，依照有关法律、行政法规的规定执行。</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二条制定农产品质量安全标准应当充分考虑农产品质量安全风险评估结果，并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取农产品生产者、销售者和消费者的意见，保障消费安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三条农产品质量安全标准应当根据科学技术发展水平以及农产品质量安全的需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及时修订。</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2">
                <wp:simplePos x="0" y="0"/>
                <wp:positionH relativeFrom="page">
                  <wp:posOffset>1409700</wp:posOffset>
                </wp:positionH>
                <wp:positionV relativeFrom="paragraph">
                  <wp:posOffset>946150</wp:posOffset>
                </wp:positionV>
                <wp:extent cx="5137150"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51371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四条农产品质量安全标准由农业行政主管部门协商有关部门组织实施。</w:t>
                            </w:r>
                          </w:p>
                        </w:txbxContent>
                      </wps:txbx>
                      <wps:bodyPr anchor="t" lIns="0" tIns="0" rIns="0" bIns="0">
                        <a:noAutofit/>
                      </wps:bodyPr>
                    </wps:wsp>
                  </a:graphicData>
                </a:graphic>
              </wp:anchor>
            </w:drawing>
          </mc:Choice>
          <mc:Fallback>
            <w:pict>
              <v:rect fillcolor="#FFFFFF" style="position:absolute;rotation:-0;width:404.5pt;height:10.5pt;mso-wrap-distance-left:0pt;mso-wrap-distance-right:0pt;mso-wrap-distance-top:0pt;mso-wrap-distance-bottom:0pt;margin-top:74.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四条农产品质量安全标准由农业行政主管部门协商有关部门组织实施。</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09700</wp:posOffset>
                </wp:positionH>
                <wp:positionV relativeFrom="paragraph">
                  <wp:posOffset>1342390</wp:posOffset>
                </wp:positionV>
                <wp:extent cx="133350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3335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章农产品产地</w:t>
                            </w:r>
                          </w:p>
                        </w:txbxContent>
                      </wps:txbx>
                      <wps:bodyPr anchor="t" lIns="0" tIns="0" rIns="0" bIns="0">
                        <a:noAutofit/>
                      </wps:bodyPr>
                    </wps:wsp>
                  </a:graphicData>
                </a:graphic>
              </wp:anchor>
            </w:drawing>
          </mc:Choice>
          <mc:Fallback>
            <w:pict>
              <v:rect fillcolor="#FFFFFF" style="position:absolute;rotation:-0;width:105pt;height:10.5pt;mso-wrap-distance-left:0pt;mso-wrap-distance-right:0pt;mso-wrap-distance-top:0pt;mso-wrap-distance-bottom:0pt;margin-top:105.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章农产品产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1540510</wp:posOffset>
                </wp:positionV>
                <wp:extent cx="6066155" cy="1322070"/>
                <wp:effectExtent l="0" t="0" r="0" b="0"/>
                <wp:wrapSquare wrapText="largest"/>
                <wp:docPr id="23" name="Frame23"/>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五条县级以上地方人民政府农业行政主管部门按照保障农产品质量安全的要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根据农产品品种特性和生产区域大气、土壤、水体中有毒有害物质状况等因素，认为不适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特定农产品生产的，提出禁止生产的区域，报本级人民政府批准后公布。具体办法由国务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业行政主管部门商国务院环境保护行政主管部门制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农产品禁止生产区域的调整，依照前款规定的程序办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六条县级以上人民政府应当采取措施，加强农产品基地建设，改善农产品的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条件。</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12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五条县级以上地方人民政府农业行政主管部门按照保障农产品质量安全的要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根据农产品品种特性和生产区域大气、土壤、水体中有毒有害物质状况等因素，认为不适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特定农产品生产的，提出禁止生产的区域，报本级人民政府批准后公布。具体办法由国务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业行政主管部门商国务院环境保护行政主管部门制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农产品禁止生产区域的调整，依照前款规定的程序办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六条县级以上人民政府应当采取措施，加强农产品基地建设，改善农产品的生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条件。</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2927350</wp:posOffset>
                </wp:positionV>
                <wp:extent cx="6065520" cy="727710"/>
                <wp:effectExtent l="0" t="0" r="0" b="0"/>
                <wp:wrapSquare wrapText="largest"/>
                <wp:docPr id="24" name="Frame24"/>
                <a:graphic xmlns:a="http://schemas.openxmlformats.org/drawingml/2006/main">
                  <a:graphicData uri="http://schemas.microsoft.com/office/word/2010/wordprocessingShape">
                    <wps:wsp>
                      <wps:cNvSpPr txBox="1"/>
                      <wps:spPr>
                        <a:xfrm>
                          <a:off x="0" y="0"/>
                          <a:ext cx="60655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人民政府农业行政主管部门应当采取措施，推进保障农产品质量安全的标准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综合示范区、示范农场、养殖小区和无规定动植物疫病区的建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七条禁止在有毒有害物质超过规定标准的区域生产、捕捞、采集食用农产品和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立农产品生产基地。</w:t>
                            </w:r>
                          </w:p>
                        </w:txbxContent>
                      </wps:txbx>
                      <wps:bodyPr anchor="t" lIns="0" tIns="0" rIns="0" bIns="0">
                        <a:noAutofit/>
                      </wps:bodyPr>
                    </wps:wsp>
                  </a:graphicData>
                </a:graphic>
              </wp:anchor>
            </w:drawing>
          </mc:Choice>
          <mc:Fallback>
            <w:pict>
              <v:rect fillcolor="#FFFFFF" style="position:absolute;rotation:-0;width:477.6pt;height:57.3pt;mso-wrap-distance-left:0pt;mso-wrap-distance-right:0pt;mso-wrap-distance-top:0pt;mso-wrap-distance-bottom:0pt;margin-top:23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县级以上人民政府农业行政主管部门应当采取措施，推进保障农产品质量安全的标准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综合示范区、示范农场、养殖小区和无规定动植物疫病区的建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七条禁止在有毒有害物质超过规定标准的区域生产、捕捞、采集食用农产品和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立农产品生产基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000</wp:posOffset>
                </wp:positionH>
                <wp:positionV relativeFrom="paragraph">
                  <wp:posOffset>3719830</wp:posOffset>
                </wp:positionV>
                <wp:extent cx="6064250" cy="331470"/>
                <wp:effectExtent l="0" t="0" r="0" b="0"/>
                <wp:wrapSquare wrapText="largest"/>
                <wp:docPr id="25" name="Frame25"/>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八条禁止违反法律、法规的规定向农产品产地排放或者倾倒废水、废气、固体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物或者其他有毒有害物质。</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29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八条禁止违反法律、法规的规定向农产品产地排放或者倾倒废水、废气、固体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物或者其他有毒有害物质。</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4116070</wp:posOffset>
                </wp:positionV>
                <wp:extent cx="6064250" cy="529590"/>
                <wp:effectExtent l="0" t="0" r="0" b="0"/>
                <wp:wrapSquare wrapText="largest"/>
                <wp:docPr id="26" name="Frame26"/>
                <a:graphic xmlns:a="http://schemas.openxmlformats.org/drawingml/2006/main">
                  <a:graphicData uri="http://schemas.microsoft.com/office/word/2010/wordprocessingShape">
                    <wps:wsp>
                      <wps:cNvSpPr txBox="1"/>
                      <wps:spPr>
                        <a:xfrm>
                          <a:off x="0" y="0"/>
                          <a:ext cx="60642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业生产用水和用作肥料的固体废物，应当符合国家规定的标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九条农产品生产者应当合理使用化肥、农药、兽药、农用薄膜等化工产品，防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农产品产地造成污染。</w:t>
                            </w:r>
                          </w:p>
                        </w:txbxContent>
                      </wps:txbx>
                      <wps:bodyPr anchor="t" lIns="0" tIns="0" rIns="0" bIns="0">
                        <a:noAutofit/>
                      </wps:bodyPr>
                    </wps:wsp>
                  </a:graphicData>
                </a:graphic>
              </wp:anchor>
            </w:drawing>
          </mc:Choice>
          <mc:Fallback>
            <w:pict>
              <v:rect fillcolor="#FFFFFF" style="position:absolute;rotation:-0;width:477.5pt;height:41.7pt;mso-wrap-distance-left:0pt;mso-wrap-distance-right:0pt;mso-wrap-distance-top:0pt;mso-wrap-distance-bottom:0pt;margin-top:32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业生产用水和用作肥料的固体废物，应当符合国家规定的标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九条农产品生产者应当合理使用化肥、农药、兽药、农用薄膜等化工产品，防止</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农产品产地造成污染。</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409700</wp:posOffset>
                </wp:positionH>
                <wp:positionV relativeFrom="paragraph">
                  <wp:posOffset>4908550</wp:posOffset>
                </wp:positionV>
                <wp:extent cx="1333500"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13335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章农产品生产</w:t>
                            </w:r>
                          </w:p>
                        </w:txbxContent>
                      </wps:txbx>
                      <wps:bodyPr anchor="t" lIns="0" tIns="0" rIns="0" bIns="0">
                        <a:noAutofit/>
                      </wps:bodyPr>
                    </wps:wsp>
                  </a:graphicData>
                </a:graphic>
              </wp:anchor>
            </w:drawing>
          </mc:Choice>
          <mc:Fallback>
            <w:pict>
              <v:rect fillcolor="#FFFFFF" style="position:absolute;rotation:-0;width:105pt;height:10.5pt;mso-wrap-distance-left:0pt;mso-wrap-distance-right:0pt;mso-wrap-distance-top:0pt;mso-wrap-distance-bottom:0pt;margin-top:386.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章农产品生产</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5106670</wp:posOffset>
                </wp:positionV>
                <wp:extent cx="6065520" cy="529590"/>
                <wp:effectExtent l="0" t="0" r="0" b="0"/>
                <wp:wrapSquare wrapText="largest"/>
                <wp:docPr id="28" name="Frame28"/>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条国务院农业行政主管部门和省、自治区、直辖市人民政府农业行政主管部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制定保障农产品质量安全的生产技术要求和操作规程。县级以上人民政府农业行政主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应当加强对农产品生产的指导。</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402.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条国务院农业行政主管部门和省、自治区、直辖市人民政府农业行政主管部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制定保障农产品质量安全的生产技术要求和操作规程。县级以上人民政府农业行政主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应当加强对农产品生产的指导。</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5701030</wp:posOffset>
                </wp:positionV>
                <wp:extent cx="6066155" cy="925830"/>
                <wp:effectExtent l="0" t="0" r="0" b="0"/>
                <wp:wrapSquare wrapText="largest"/>
                <wp:docPr id="29" name="Frame29"/>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一条对可能影响农产品质量安全的农药、兽药、饲料和饲料添加剂、肥料、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医器械，依照有关法律、行政法规的规定实行许可制度。</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国务院农业行政主管部门和省、自治区、直辖市人民政府农业行政主管部门应当定期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可能危及农产品质量安全的农药、兽药、饲料和饲料添加剂、肥料等农业投入品进行监督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查，并公布抽查结果。</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一条对可能影响农产品质量安全的农药、兽药、饲料和饲料添加剂、肥料、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医器械，依照有关法律、行政法规的规定实行许可制度。</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国务院农业行政主管部门和省、自治区、直辖市人民政府农业行政主管部门应当定期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可能危及农产品质量安全的农药、兽药、饲料和饲料添加剂、肥料等农业投入品进行监督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查，并公布抽查结果。</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000</wp:posOffset>
                </wp:positionH>
                <wp:positionV relativeFrom="paragraph">
                  <wp:posOffset>6691630</wp:posOffset>
                </wp:positionV>
                <wp:extent cx="6064250" cy="331470"/>
                <wp:effectExtent l="0" t="0" r="0" b="0"/>
                <wp:wrapSquare wrapText="largest"/>
                <wp:docPr id="30" name="Frame30"/>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二条县级以上人民政府农业行政主管部门应当加强对农业投入品使用的管理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指导，建立健全农业投入品的安全使用制度。</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52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二条县级以上人民政府农业行政主管部门应当加强对农业投入品使用的管理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指导，建立健全农业投入品的安全使用制度。</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7087870</wp:posOffset>
                </wp:positionV>
                <wp:extent cx="6064250" cy="331470"/>
                <wp:effectExtent l="0" t="0" r="0" b="0"/>
                <wp:wrapSquare wrapText="largest"/>
                <wp:docPr id="31" name="Frame31"/>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三条农业科研教育机构和农业技术推广机构应当加强对农产品生产者质量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知识和技能的培训。</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55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三条农业科研教育机构和农业技术推广机构应当加强对农产品生产者质量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知识和技能的培训。</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7484110</wp:posOffset>
                </wp:positionV>
                <wp:extent cx="6064250" cy="331470"/>
                <wp:effectExtent l="0" t="0" r="0" b="0"/>
                <wp:wrapSquare wrapText="largest"/>
                <wp:docPr id="32" name="Frame32"/>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四条农产品生产企业和农民专业合作经济组织应当建立农产品生产记录，如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记载下列事项：</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58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四条农产品生产企业和农民专业合作经济组织应当建立农产品生产记录，如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记载下列事项：</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09700</wp:posOffset>
                </wp:positionH>
                <wp:positionV relativeFrom="paragraph">
                  <wp:posOffset>7880350</wp:posOffset>
                </wp:positionV>
                <wp:extent cx="4907280" cy="331470"/>
                <wp:effectExtent l="0" t="0" r="0" b="0"/>
                <wp:wrapSquare wrapText="largest"/>
                <wp:docPr id="33" name="Frame33"/>
                <a:graphic xmlns:a="http://schemas.openxmlformats.org/drawingml/2006/main">
                  <a:graphicData uri="http://schemas.microsoft.com/office/word/2010/wordprocessingShape">
                    <wps:wsp>
                      <wps:cNvSpPr txBox="1"/>
                      <wps:spPr>
                        <a:xfrm>
                          <a:off x="0" y="0"/>
                          <a:ext cx="4907280"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使用农业投入品的名称、来源、用法、用量和使用、停用的日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二）动物疫病、植物病虫草害的发生和防治情况；</w:t>
                            </w:r>
                          </w:p>
                        </w:txbxContent>
                      </wps:txbx>
                      <wps:bodyPr anchor="t" lIns="0" tIns="0" rIns="0" bIns="0">
                        <a:noAutofit/>
                      </wps:bodyPr>
                    </wps:wsp>
                  </a:graphicData>
                </a:graphic>
              </wp:anchor>
            </w:drawing>
          </mc:Choice>
          <mc:Fallback>
            <w:pict>
              <v:rect fillcolor="#FFFFFF" style="position:absolute;rotation:-0;width:386.4pt;height:26.1pt;mso-wrap-distance-left:0pt;mso-wrap-distance-right:0pt;mso-wrap-distance-top:0pt;mso-wrap-distance-bottom:0pt;margin-top:620.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使用农业投入品的名称、来源、用法、用量和使用、停用的日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二）动物疫病、植物病虫草害的发生和防治情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409700</wp:posOffset>
                </wp:positionH>
                <wp:positionV relativeFrom="paragraph">
                  <wp:posOffset>8276590</wp:posOffset>
                </wp:positionV>
                <wp:extent cx="2453640" cy="133350"/>
                <wp:effectExtent l="0" t="0" r="0" b="0"/>
                <wp:wrapSquare wrapText="largest"/>
                <wp:docPr id="34" name="Frame34"/>
                <a:graphic xmlns:a="http://schemas.openxmlformats.org/drawingml/2006/main">
                  <a:graphicData uri="http://schemas.microsoft.com/office/word/2010/wordprocessingShape">
                    <wps:wsp>
                      <wps:cNvSpPr txBox="1"/>
                      <wps:spPr>
                        <a:xfrm>
                          <a:off x="0" y="0"/>
                          <a:ext cx="24536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收获、屠宰或者捕捞的日期。</w:t>
                            </w:r>
                          </w:p>
                        </w:txbxContent>
                      </wps:txbx>
                      <wps:bodyPr anchor="t" lIns="0" tIns="0" rIns="0" bIns="0">
                        <a:noAutofit/>
                      </wps:bodyPr>
                    </wps:wsp>
                  </a:graphicData>
                </a:graphic>
              </wp:anchor>
            </w:drawing>
          </mc:Choice>
          <mc:Fallback>
            <w:pict>
              <v:rect fillcolor="#FFFFFF" style="position:absolute;rotation:-0;width:193.2pt;height:10.5pt;mso-wrap-distance-left:0pt;mso-wrap-distance-right:0pt;mso-wrap-distance-top:0pt;mso-wrap-distance-bottom:0pt;margin-top:651.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收获、屠宰或者捕捞的日期。</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09700</wp:posOffset>
                </wp:positionH>
                <wp:positionV relativeFrom="paragraph">
                  <wp:posOffset>8474710</wp:posOffset>
                </wp:positionV>
                <wp:extent cx="3987165" cy="331470"/>
                <wp:effectExtent l="0" t="0" r="0" b="0"/>
                <wp:wrapSquare wrapText="largest"/>
                <wp:docPr id="35" name="Frame35"/>
                <a:graphic xmlns:a="http://schemas.openxmlformats.org/drawingml/2006/main">
                  <a:graphicData uri="http://schemas.microsoft.com/office/word/2010/wordprocessingShape">
                    <wps:wsp>
                      <wps:cNvSpPr txBox="1"/>
                      <wps:spPr>
                        <a:xfrm>
                          <a:off x="0" y="0"/>
                          <a:ext cx="3987165"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农产品生产记录应当保存二年。禁止伪造农产品生产记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国家鼓励其他农产品生产者建立农产品生产记录。</w:t>
                            </w:r>
                          </w:p>
                        </w:txbxContent>
                      </wps:txbx>
                      <wps:bodyPr anchor="t" lIns="0" tIns="0" rIns="0" bIns="0">
                        <a:noAutofit/>
                      </wps:bodyPr>
                    </wps:wsp>
                  </a:graphicData>
                </a:graphic>
              </wp:anchor>
            </w:drawing>
          </mc:Choice>
          <mc:Fallback>
            <w:pict>
              <v:rect fillcolor="#FFFFFF" style="position:absolute;rotation:-0;width:313.95pt;height:26.1pt;mso-wrap-distance-left:0pt;mso-wrap-distance-right:0pt;mso-wrap-distance-top:0pt;mso-wrap-distance-bottom:0pt;margin-top:667.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农产品生产记录应当保存二年。禁止伪造农产品生产记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国家鼓励其他农产品生产者建立农产品生产记录。</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8870950</wp:posOffset>
                </wp:positionV>
                <wp:extent cx="6141720" cy="529590"/>
                <wp:effectExtent l="0" t="0" r="0" b="0"/>
                <wp:wrapSquare wrapText="largest"/>
                <wp:docPr id="36" name="Frame36"/>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五条农产品生产者应当按照法律、行政法规和国务院农业行政主管部门的规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合理使用农业投入品，严格执行农业投入品使用安全间隔期或者休药期的规定，防止危及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品质量安全。</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69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五条农产品生产者应当按照法律、行政法规和国务院农业行政主管部门的规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合理使用农业投入品，严格执行农业投入品使用安全间隔期或者休药期的规定，防止危及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品质量安全。</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09700</wp:posOffset>
                </wp:positionH>
                <wp:positionV relativeFrom="paragraph">
                  <wp:posOffset>9465310</wp:posOffset>
                </wp:positionV>
                <wp:extent cx="4293870"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42938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禁止在农产品生产过程中使用国家明令禁止使用的农业投入品。</w:t>
                            </w:r>
                          </w:p>
                        </w:txbxContent>
                      </wps:txbx>
                      <wps:bodyPr anchor="t" lIns="0" tIns="0" rIns="0" bIns="0">
                        <a:noAutofit/>
                      </wps:bodyPr>
                    </wps:wsp>
                  </a:graphicData>
                </a:graphic>
              </wp:anchor>
            </w:drawing>
          </mc:Choice>
          <mc:Fallback>
            <w:pict>
              <v:rect fillcolor="#FFFFFF" style="position:absolute;rotation:-0;width:338.1pt;height:10.5pt;mso-wrap-distance-left:0pt;mso-wrap-distance-right:0pt;mso-wrap-distance-top:0pt;mso-wrap-distance-bottom:0pt;margin-top:74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禁止在农产品生产过程中使用国家明令禁止使用的农业投入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946150</wp:posOffset>
                </wp:positionV>
                <wp:extent cx="6064250" cy="727710"/>
                <wp:effectExtent l="0" t="0" r="0" b="0"/>
                <wp:wrapSquare wrapText="largest"/>
                <wp:docPr id="38" name="Frame38"/>
                <a:graphic xmlns:a="http://schemas.openxmlformats.org/drawingml/2006/main">
                  <a:graphicData uri="http://schemas.microsoft.com/office/word/2010/wordprocessingShape">
                    <wps:wsp>
                      <wps:cNvSpPr txBox="1"/>
                      <wps:spPr>
                        <a:xfrm>
                          <a:off x="0" y="0"/>
                          <a:ext cx="606425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六条农产品生产企业和农民专业合作经济组织，应当自行或者委托检测机构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产品质量安全状况进行检测；经检测不符合农产品质量安全标准的农产品，不得销售。</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七条农民专业合作经济组织和农产品行业协会对其成员应当及时提供生产技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服务，建立农产品质量安全管理制度，健全农产品质量安全控制体系，加强自律管理。</w:t>
                            </w:r>
                          </w:p>
                        </w:txbxContent>
                      </wps:txbx>
                      <wps:bodyPr anchor="t" lIns="0" tIns="0" rIns="0" bIns="0">
                        <a:noAutofit/>
                      </wps:bodyPr>
                    </wps:wsp>
                  </a:graphicData>
                </a:graphic>
              </wp:anchor>
            </w:drawing>
          </mc:Choice>
          <mc:Fallback>
            <w:pict>
              <v:rect fillcolor="#FFFFFF" style="position:absolute;rotation:-0;width:477.5pt;height:57.3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六条农产品生产企业和农民专业合作经济组织，应当自行或者委托检测机构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产品质量安全状况进行检测；经检测不符合农产品质量安全标准的农产品，不得销售。</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七条农民专业合作经济组织和农产品行业协会对其成员应当及时提供生产技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服务，建立农产品质量安全管理制度，健全农产品质量安全控制体系，加强自律管理。</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09700</wp:posOffset>
                </wp:positionH>
                <wp:positionV relativeFrom="paragraph">
                  <wp:posOffset>1936750</wp:posOffset>
                </wp:positionV>
                <wp:extent cx="1200150"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章包装标识</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52.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章包装标识</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2134870</wp:posOffset>
                </wp:positionV>
                <wp:extent cx="6141720" cy="925830"/>
                <wp:effectExtent l="0" t="0" r="0" b="0"/>
                <wp:wrapSquare wrapText="largest"/>
                <wp:docPr id="40" name="Frame40"/>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八条农产品生产企业、农民专业合作经济组织以及从事农产品收购的单位或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个人销售的农产品，按照规定应当包装或者附加标识的，须经包装或者附加标识后方可销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包装物或者标识上应当按照规定标明产品的品名、产地、生产者、生产日期、保质期、产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质量等级等内容；使用添加剂的，还应当按照规定标明添加剂的名称。具体办法由国务院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业行政主管部门制定。</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16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八条农产品生产企业、农民专业合作经济组织以及从事农产品收购的单位或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个人销售的农产品，按照规定应当包装或者附加标识的，须经包装或者附加标识后方可销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包装物或者标识上应当按照规定标明产品的品名、产地、生产者、生产日期、保质期、产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质量等级等内容；使用添加剂的，还应当按照规定标明添加剂的名称。具体办法由国务院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业行政主管部门制定。</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3125470</wp:posOffset>
                </wp:positionV>
                <wp:extent cx="6064250" cy="331470"/>
                <wp:effectExtent l="0" t="0" r="0" b="0"/>
                <wp:wrapSquare wrapText="largest"/>
                <wp:docPr id="41" name="Frame41"/>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九条农产品在包装、保鲜、贮存、运输中所使用的保鲜剂、防腐剂、添加剂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材料，应当符合国家有关强制性的技术规范。</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九条农产品在包装、保鲜、贮存、运输中所使用的保鲜剂、防腐剂、添加剂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材料，应当符合国家有关强制性的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3521710</wp:posOffset>
                </wp:positionV>
                <wp:extent cx="6064250" cy="331470"/>
                <wp:effectExtent l="0" t="0" r="0" b="0"/>
                <wp:wrapSquare wrapText="largest"/>
                <wp:docPr id="42" name="Frame42"/>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条属于农业转基因生物的农产品，应当按照农业转基因生物安全管理的有关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进行标识。</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条属于农业转基因生物的农产品，应当按照农业转基因生物安全管理的有关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进行标识。</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3917950</wp:posOffset>
                </wp:positionV>
                <wp:extent cx="6064250" cy="331470"/>
                <wp:effectExtent l="0" t="0" r="0" b="0"/>
                <wp:wrapSquare wrapText="largest"/>
                <wp:docPr id="43" name="Frame43"/>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一条依法需要实施检疫的动植物及其产品，应当附具检疫合格标志、检疫合格</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证明。</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30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一条依法需要实施检疫的动植物及其产品，应当附具检疫合格标志、检疫合格</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证明。</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4314190</wp:posOffset>
                </wp:positionV>
                <wp:extent cx="6066155" cy="529590"/>
                <wp:effectExtent l="0" t="0" r="0" b="0"/>
                <wp:wrapSquare wrapText="largest"/>
                <wp:docPr id="44" name="Frame44"/>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二条销售的农产品必须符合农产品质量安全标准，生产者可以申请使用无公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产品标志。农产品质量符合国家规定的有关优质农产品标准的，生产者可以申请使用相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农产品质量标志。</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339.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二条销售的农产品必须符合农产品质量安全标准，生产者可以申请使用无公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产品标志。农产品质量符合国家规定的有关优质农产品标准的，生产者可以申请使用相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农产品质量标志。</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09700</wp:posOffset>
                </wp:positionH>
                <wp:positionV relativeFrom="paragraph">
                  <wp:posOffset>4908550</wp:posOffset>
                </wp:positionV>
                <wp:extent cx="2606675"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26066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禁止冒用前款规定的农产品质量标志。</w:t>
                            </w:r>
                          </w:p>
                        </w:txbxContent>
                      </wps:txbx>
                      <wps:bodyPr anchor="t" lIns="0" tIns="0" rIns="0" bIns="0">
                        <a:noAutofit/>
                      </wps:bodyPr>
                    </wps:wsp>
                  </a:graphicData>
                </a:graphic>
              </wp:anchor>
            </w:drawing>
          </mc:Choice>
          <mc:Fallback>
            <w:pict>
              <v:rect fillcolor="#FFFFFF" style="position:absolute;rotation:-0;width:205.25pt;height:10.5pt;mso-wrap-distance-left:0pt;mso-wrap-distance-right:0pt;mso-wrap-distance-top:0pt;mso-wrap-distance-bottom:0pt;margin-top:386.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禁止冒用前款规定的农产品质量标志。</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09700</wp:posOffset>
                </wp:positionH>
                <wp:positionV relativeFrom="paragraph">
                  <wp:posOffset>5304790</wp:posOffset>
                </wp:positionV>
                <wp:extent cx="1200150" cy="133350"/>
                <wp:effectExtent l="0" t="0" r="0" b="0"/>
                <wp:wrapSquare wrapText="largest"/>
                <wp:docPr id="46" name="Frame4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六章监督检查</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17.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六章监督检查</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409700</wp:posOffset>
                </wp:positionH>
                <wp:positionV relativeFrom="paragraph">
                  <wp:posOffset>5502910</wp:posOffset>
                </wp:positionV>
                <wp:extent cx="3449955" cy="133350"/>
                <wp:effectExtent l="0" t="0" r="0" b="0"/>
                <wp:wrapSquare wrapText="largest"/>
                <wp:docPr id="47" name="Frame47"/>
                <a:graphic xmlns:a="http://schemas.openxmlformats.org/drawingml/2006/main">
                  <a:graphicData uri="http://schemas.microsoft.com/office/word/2010/wordprocessingShape">
                    <wps:wsp>
                      <wps:cNvSpPr txBox="1"/>
                      <wps:spPr>
                        <a:xfrm>
                          <a:off x="0" y="0"/>
                          <a:ext cx="34499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十三条有下列情形之一的农产品，不得销售：</w:t>
                            </w:r>
                          </w:p>
                        </w:txbxContent>
                      </wps:txbx>
                      <wps:bodyPr anchor="t" lIns="0" tIns="0" rIns="0" bIns="0">
                        <a:noAutofit/>
                      </wps:bodyPr>
                    </wps:wsp>
                  </a:graphicData>
                </a:graphic>
              </wp:anchor>
            </w:drawing>
          </mc:Choice>
          <mc:Fallback>
            <w:pict>
              <v:rect fillcolor="#FFFFFF" style="position:absolute;rotation:-0;width:271.65pt;height:10.5pt;mso-wrap-distance-left:0pt;mso-wrap-distance-right:0pt;mso-wrap-distance-top:0pt;mso-wrap-distance-bottom:0pt;margin-top:433.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十三条有下列情形之一的农产品，不得销售：</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9700</wp:posOffset>
                </wp:positionH>
                <wp:positionV relativeFrom="paragraph">
                  <wp:posOffset>5701030</wp:posOffset>
                </wp:positionV>
                <wp:extent cx="4140200"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含有国家禁止使用的农药、兽药或者其他化学物质的；</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448.9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含有国家禁止使用的农药、兽药或者其他化学物质的；</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5899150</wp:posOffset>
                </wp:positionV>
                <wp:extent cx="6066155" cy="331470"/>
                <wp:effectExtent l="0" t="0" r="0" b="0"/>
                <wp:wrapSquare wrapText="largest"/>
                <wp:docPr id="49" name="Frame49"/>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农药、兽药等化学物质残留或者含有的重金属等有毒有害物质不符合农产品质量</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标准的；</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46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二）农药、兽药等化学物质残留或者含有的重金属等有毒有害物质不符合农产品质量</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安全标准的；</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09700</wp:posOffset>
                </wp:positionH>
                <wp:positionV relativeFrom="paragraph">
                  <wp:posOffset>6295390</wp:posOffset>
                </wp:positionV>
                <wp:extent cx="5673725" cy="529590"/>
                <wp:effectExtent l="0" t="0" r="0" b="0"/>
                <wp:wrapSquare wrapText="largest"/>
                <wp:docPr id="50" name="Frame50"/>
                <a:graphic xmlns:a="http://schemas.openxmlformats.org/drawingml/2006/main">
                  <a:graphicData uri="http://schemas.microsoft.com/office/word/2010/wordprocessingShape">
                    <wps:wsp>
                      <wps:cNvSpPr txBox="1"/>
                      <wps:spPr>
                        <a:xfrm>
                          <a:off x="0" y="0"/>
                          <a:ext cx="5673725" cy="5295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含有的致病性寄生虫、微生物或者生物毒素不符合农产品质量安全标准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四）使用的保鲜剂、防腐剂、添加剂等材料不符合国家有关强制性的技术规范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五）其他不符合农产品质量安全标准的。</w:t>
                            </w:r>
                          </w:p>
                        </w:txbxContent>
                      </wps:txbx>
                      <wps:bodyPr anchor="t" lIns="0" tIns="0" rIns="0" bIns="0">
                        <a:noAutofit/>
                      </wps:bodyPr>
                    </wps:wsp>
                  </a:graphicData>
                </a:graphic>
              </wp:anchor>
            </w:drawing>
          </mc:Choice>
          <mc:Fallback>
            <w:pict>
              <v:rect fillcolor="#FFFFFF" style="position:absolute;rotation:-0;width:446.75pt;height:41.7pt;mso-wrap-distance-left:0pt;mso-wrap-distance-right:0pt;mso-wrap-distance-top:0pt;mso-wrap-distance-bottom:0pt;margin-top:495.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含有的致病性寄生虫、微生物或者生物毒素不符合农产品质量安全标准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四）使用的保鲜剂、防腐剂、添加剂等材料不符合国家有关强制性的技术规范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五）其他不符合农产品质量安全标准的。</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6889750</wp:posOffset>
                </wp:positionV>
                <wp:extent cx="6219190" cy="2114550"/>
                <wp:effectExtent l="0" t="0" r="0" b="0"/>
                <wp:wrapSquare wrapText="largest"/>
                <wp:docPr id="51" name="Frame51"/>
                <a:graphic xmlns:a="http://schemas.openxmlformats.org/drawingml/2006/main">
                  <a:graphicData uri="http://schemas.microsoft.com/office/word/2010/wordprocessingShape">
                    <wps:wsp>
                      <wps:cNvSpPr txBox="1"/>
                      <wps:spPr>
                        <a:xfrm>
                          <a:off x="0" y="0"/>
                          <a:ext cx="6219190" cy="21145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四条国家建立农产品质量安全监测制度。县级以上人民政府农业行政主管部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按照保障农产品质量安全的要求，制定并组织实施农产品质量安全监测计划，对生产中</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市场上销售的农产品进行监督抽查。监督抽查结果由国务院农业行政主管部门或者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自治区、直辖市人民政府农业行政主管部门按照权限予以公布。</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监督抽查检测应当委托符合本法第三十五条规定条件的农产品质量安全检测机构进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得向被抽查人收取费用，抽取的样品不得超过国务院农业行政主管部门规定的数量。上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业行政主管部门监督抽查的农产品，下级农业行政主管部门不得另行重复抽查。</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五条农产品质量安全检测应当充分利用现有的符合条件的检测机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从事农产品质量安全检测的机构，必须具备相应的检测条件和能力，由省级以上人民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府农业行政主管部门或者其授权的部门考核合格。具体办法由国务院农业行政主管部门制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农产品质量安全检测机构应当依法经计量认证合格。</w:t>
                            </w:r>
                          </w:p>
                        </w:txbxContent>
                      </wps:txbx>
                      <wps:bodyPr anchor="t" lIns="0" tIns="0" rIns="0" bIns="0">
                        <a:noAutofit/>
                      </wps:bodyPr>
                    </wps:wsp>
                  </a:graphicData>
                </a:graphic>
              </wp:anchor>
            </w:drawing>
          </mc:Choice>
          <mc:Fallback>
            <w:pict>
              <v:rect fillcolor="#FFFFFF" style="position:absolute;rotation:-0;width:489.7pt;height:166.5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四条国家建立农产品质量安全监测制度。县级以上人民政府农业行政主管部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按照保障农产品质量安全的要求，制定并组织实施农产品质量安全监测计划，对生产中</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市场上销售的农产品进行监督抽查。监督抽查结果由国务院农业行政主管部门或者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自治区、直辖市人民政府农业行政主管部门按照权限予以公布。</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监督抽查检测应当委托符合本法第三十五条规定条件的农产品质量安全检测机构进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得向被抽查人收取费用，抽取的样品不得超过国务院农业行政主管部门规定的数量。上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业行政主管部门监督抽查的农产品，下级农业行政主管部门不得另行重复抽查。</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五条农产品质量安全检测应当充分利用现有的符合条件的检测机构。</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从事农产品质量安全检测的机构，必须具备相应的检测条件和能力，由省级以上人民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府农业行政主管部门或者其授权的部门考核合格。具体办法由国务院农业行政主管部门制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农产品质量安全检测机构应当依法经计量认证合格。</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ragraph">
                  <wp:posOffset>9069070</wp:posOffset>
                </wp:positionV>
                <wp:extent cx="6065520" cy="529590"/>
                <wp:effectExtent l="0" t="0" r="0" b="0"/>
                <wp:wrapSquare wrapText="largest"/>
                <wp:docPr id="52" name="Frame52"/>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六条农产品生产者、销售者对监督抽查检测结果有异议的，可以自收到检测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果之日起五日内，向组织实施农产品质量安全监督抽查的农业行政主管部门或者其上级农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主管部门申请复检。</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六条农产品生产者、销售者对监督抽查检测结果有异议的，可以自收到检测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果之日起五日内，向组织实施农产品质量安全监督抽查的农业行政主管部门或者其上级农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主管部门申请复检。</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946150</wp:posOffset>
                </wp:positionV>
                <wp:extent cx="6141720" cy="529590"/>
                <wp:effectExtent l="0" t="0" r="0" b="0"/>
                <wp:wrapSquare wrapText="largest"/>
                <wp:docPr id="53" name="Frame53"/>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采用国务院农业行政主管部门会同有关部门认定的快速检测方法进行农产品质量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抽查检测，被抽查人对检测结果有异议的，可以自收到检测结果时起四小时内申请复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复检不得采用快速检测方法。</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采用国务院农业行政主管部门会同有关部门认定的快速检测方法进行农产品质量安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抽查检测，被抽查人对检测结果有异议的，可以自收到检测结果时起四小时内申请复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复检不得采用快速检测方法。</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09700</wp:posOffset>
                </wp:positionH>
                <wp:positionV relativeFrom="paragraph">
                  <wp:posOffset>1540510</wp:posOffset>
                </wp:positionV>
                <wp:extent cx="398716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39871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因检测结果错误给当事人造成损害的，依法承担赔偿责任。</w:t>
                            </w:r>
                          </w:p>
                        </w:txbxContent>
                      </wps:txbx>
                      <wps:bodyPr anchor="t" lIns="0" tIns="0" rIns="0" bIns="0">
                        <a:noAutofit/>
                      </wps:bodyPr>
                    </wps:wsp>
                  </a:graphicData>
                </a:graphic>
              </wp:anchor>
            </w:drawing>
          </mc:Choice>
          <mc:Fallback>
            <w:pict>
              <v:rect fillcolor="#FFFFFF" style="position:absolute;rotation:-0;width:313.95pt;height:10.5pt;mso-wrap-distance-left:0pt;mso-wrap-distance-right:0pt;mso-wrap-distance-top:0pt;mso-wrap-distance-bottom:0pt;margin-top:121.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因检测结果错误给当事人造成损害的，依法承担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1738630</wp:posOffset>
                </wp:positionV>
                <wp:extent cx="6066155" cy="529590"/>
                <wp:effectExtent l="0" t="0" r="0" b="0"/>
                <wp:wrapSquare wrapText="largest"/>
                <wp:docPr id="55" name="Frame55"/>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七条农产品批发市场应当设立或者委托农产品质量安全检测机构，对进场销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农产品质量安全状况进行抽查检测；发现不符合农产品质量安全标准的，应当要求销售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立即停止销售，并向农业行政主管部门报告。</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13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七条农产品批发市场应当设立或者委托农产品质量安全检测机构，对进场销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农产品质量安全状况进行抽查检测；发现不符合农产品质量安全标准的，应当要求销售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立即停止销售，并向农业行政主管部门报告。</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2332990</wp:posOffset>
                </wp:positionV>
                <wp:extent cx="6066155" cy="331470"/>
                <wp:effectExtent l="0" t="0" r="0" b="0"/>
                <wp:wrapSquare wrapText="largest"/>
                <wp:docPr id="56" name="Frame56"/>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销售企业对其销售的农产品，应当建立健全进货检查验收制度；经查验不符合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品质量安全标准的，不得销售。</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18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销售企业对其销售的农产品，应当建立健全进货检查验收制度；经查验不符合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品质量安全标准的，不得销售。</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2729230</wp:posOffset>
                </wp:positionV>
                <wp:extent cx="6140450" cy="529590"/>
                <wp:effectExtent l="0" t="0" r="0" b="0"/>
                <wp:wrapSquare wrapText="largest"/>
                <wp:docPr id="57" name="Frame57"/>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八条国家鼓励单位和个人对农产品质量安全进行社会监督。任何单位和个人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权对违反本法的行为进行检举、揭发和控告。有关部门收到相关的检举、揭发和控告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及时处理。</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21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八条国家鼓励单位和个人对农产品质量安全进行社会监督。任何单位和个人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权对违反本法的行为进行检举、揭发和控告。有关部门收到相关的检举、揭发和控告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及时处理。</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ragraph">
                  <wp:posOffset>3323590</wp:posOffset>
                </wp:positionV>
                <wp:extent cx="6066155" cy="727710"/>
                <wp:effectExtent l="0" t="0" r="0" b="0"/>
                <wp:wrapSquare wrapText="largest"/>
                <wp:docPr id="58" name="Frame58"/>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九条县级以上人民政府农业行政主管部门在农产品质量安全监督检查中，可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生产、销售的农产品进行现场检查，调查了解农产品质量安全的有关情况，查阅、复制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产品质量安全有关的记录和其他资料；对经检测不符合农产品质量安全标准的农产品，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权查封、扣押。</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26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九条县级以上人民政府农业行政主管部门在农产品质量安全监督检查中，可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生产、销售的农产品进行现场检查，调查了解农产品质量安全的有关情况，查阅、复制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农产品质量安全有关的记录和其他资料；对经检测不符合农产品质量安全标准的农产品，有</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权查封、扣押。</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4116070</wp:posOffset>
                </wp:positionV>
                <wp:extent cx="6066155" cy="727710"/>
                <wp:effectExtent l="0" t="0" r="0" b="0"/>
                <wp:wrapSquare wrapText="largest"/>
                <wp:docPr id="59" name="Frame59"/>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条发生农产品质量安全事故时，有关单位和个人应当采取控制措施，及时向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在地乡级人民政府和县级人民政府农业行政主管部门报告；收到报告的机关应当及时处理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报上一级人民政府和有关部门。发生重大农产品质量安全事故时，农业行政主管部门应当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时通报同级食品药品监督管理部门。</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32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条发生农产品质量安全事故时，有关单位和个人应当采取控制措施，及时向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在地乡级人民政府和县级人民政府农业行政主管部门报告；收到报告的机关应当及时处理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报上一级人民政府和有关部门。发生重大农产品质量安全事故时，农业行政主管部门应当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时通报同级食品药品监督管理部门。</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4908550</wp:posOffset>
                </wp:positionV>
                <wp:extent cx="6140450" cy="529590"/>
                <wp:effectExtent l="0" t="0" r="0" b="0"/>
                <wp:wrapSquare wrapText="largest"/>
                <wp:docPr id="60" name="Frame60"/>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一条县级以上人民政府农业行政主管部门在农产品质量安全监督管理中，发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本法第三十三条所列情形之一的农产品，应当按照农产品质量安全责任追究制度的要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查明责任人，依法予以处理或者提出处理建议。</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38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一条县级以上人民政府农业行政主管部门在农产品质量安全监督管理中，发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本法第三十三条所列情形之一的农产品，应当按照农产品质量安全责任追究制度的要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查明责任人，依法予以处理或者提出处理建议。</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5502910</wp:posOffset>
                </wp:positionV>
                <wp:extent cx="6066155" cy="529590"/>
                <wp:effectExtent l="0" t="0" r="0" b="0"/>
                <wp:wrapSquare wrapText="largest"/>
                <wp:docPr id="61" name="Frame61"/>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二条进口的农产品必须按照国家规定的农产品质量安全标准进行检验；尚未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有关农产品质量安全标准的，应当依法及时制定，未制定之前，可以参照国家有关部门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的国外有关标准进行检验。</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433.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二条进口的农产品必须按照国家规定的农产品质量安全标准进行检验；尚未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有关农产品质量安全标准的，应当依法及时制定，未制定之前，可以参照国家有关部门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的国外有关标准进行检验。</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09700</wp:posOffset>
                </wp:positionH>
                <wp:positionV relativeFrom="paragraph">
                  <wp:posOffset>6295390</wp:posOffset>
                </wp:positionV>
                <wp:extent cx="1200150" cy="133350"/>
                <wp:effectExtent l="0" t="0" r="0" b="0"/>
                <wp:wrapSquare wrapText="largest"/>
                <wp:docPr id="62" name="Frame6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章法律责任</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95.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章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6493510</wp:posOffset>
                </wp:positionV>
                <wp:extent cx="6064250" cy="331470"/>
                <wp:effectExtent l="0" t="0" r="0" b="0"/>
                <wp:wrapSquare wrapText="largest"/>
                <wp:docPr id="63" name="Frame63"/>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三条农产品质量安全监督管理人员不依法履行监督职责，或者滥用职权的，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给予行政处分。</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51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三条农产品质量安全监督管理人员不依法履行监督职责，或者滥用职权的，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给予行政处分。</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6889750</wp:posOffset>
                </wp:positionV>
                <wp:extent cx="6066155" cy="925830"/>
                <wp:effectExtent l="0" t="0" r="0" b="0"/>
                <wp:wrapSquare wrapText="largest"/>
                <wp:docPr id="64" name="Frame64"/>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四条农产品质量安全检测机构伪造检测结果的，责令改正，没收违法所得，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五万元以上十万元以下罚款，对直接负责的主管人员和其他直接责任人员处一万元以上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万元以下罚款；情节严重的，撤销其检测资格；造成损害的，依法承担赔偿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农产品质量安全检测机构出具检测结果不实，造成损害的，依法承担赔偿责任；造成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大损害的，并撤销其检测资格。</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四条农产品质量安全检测机构伪造检测结果的，责令改正，没收违法所得，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五万元以上十万元以下罚款，对直接负责的主管人员和其他直接责任人员处一万元以上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万元以下罚款；情节严重的，撤销其检测资格；造成损害的，依法承担赔偿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农产品质量安全检测机构出具检测结果不实，造成损害的，依法承担赔偿责任；造成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大损害的，并撤销其检测资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7880350</wp:posOffset>
                </wp:positionV>
                <wp:extent cx="6064885" cy="529590"/>
                <wp:effectExtent l="0" t="0" r="0" b="0"/>
                <wp:wrapSquare wrapText="largest"/>
                <wp:docPr id="65" name="Frame65"/>
                <a:graphic xmlns:a="http://schemas.openxmlformats.org/drawingml/2006/main">
                  <a:graphicData uri="http://schemas.microsoft.com/office/word/2010/wordprocessingShape">
                    <wps:wsp>
                      <wps:cNvSpPr txBox="1"/>
                      <wps:spPr>
                        <a:xfrm>
                          <a:off x="0" y="0"/>
                          <a:ext cx="606488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五条违反法律、法规规定，向农产品产地排放或者倾倒废水、废气、固体废物</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其他有毒有害物质的，依照有关环境保护法律、法规的规定处罚；造成损害的，依法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担赔偿责任。</w:t>
                            </w:r>
                          </w:p>
                        </w:txbxContent>
                      </wps:txbx>
                      <wps:bodyPr anchor="t" lIns="0" tIns="0" rIns="0" bIns="0">
                        <a:noAutofit/>
                      </wps:bodyPr>
                    </wps:wsp>
                  </a:graphicData>
                </a:graphic>
              </wp:anchor>
            </w:drawing>
          </mc:Choice>
          <mc:Fallback>
            <w:pict>
              <v:rect fillcolor="#FFFFFF" style="position:absolute;rotation:-0;width:477.55pt;height:41.7pt;mso-wrap-distance-left:0pt;mso-wrap-distance-right:0pt;mso-wrap-distance-top:0pt;mso-wrap-distance-bottom:0pt;margin-top:620.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五条违反法律、法规规定，向农产品产地排放或者倾倒废水、废气、固体废物</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其他有毒有害物质的，依照有关环境保护法律、法规的规定处罚；造成损害的，依法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担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ragraph">
                  <wp:posOffset>8474710</wp:posOffset>
                </wp:positionV>
                <wp:extent cx="6141720" cy="331470"/>
                <wp:effectExtent l="0" t="0" r="0" b="0"/>
                <wp:wrapSquare wrapText="largest"/>
                <wp:docPr id="66" name="Frame66"/>
                <a:graphic xmlns:a="http://schemas.openxmlformats.org/drawingml/2006/main">
                  <a:graphicData uri="http://schemas.microsoft.com/office/word/2010/wordprocessingShape">
                    <wps:wsp>
                      <wps:cNvSpPr txBox="1"/>
                      <wps:spPr>
                        <a:xfrm>
                          <a:off x="0" y="0"/>
                          <a:ext cx="61417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六条使用农业投入品违反法律、行政法规和国务院农业行政主管部门的规定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照有关法律、行政法规的规定处罚。</w:t>
                            </w:r>
                          </w:p>
                        </w:txbxContent>
                      </wps:txbx>
                      <wps:bodyPr anchor="t" lIns="0" tIns="0" rIns="0" bIns="0">
                        <a:noAutofit/>
                      </wps:bodyPr>
                    </wps:wsp>
                  </a:graphicData>
                </a:graphic>
              </wp:anchor>
            </w:drawing>
          </mc:Choice>
          <mc:Fallback>
            <w:pict>
              <v:rect fillcolor="#FFFFFF" style="position:absolute;rotation:-0;width:483.6pt;height:26.1pt;mso-wrap-distance-left:0pt;mso-wrap-distance-right:0pt;mso-wrap-distance-top:0pt;mso-wrap-distance-bottom:0pt;margin-top:66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六条使用农业投入品违反法律、行政法规和国务院农业行政主管部门的规定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照有关法律、行政法规的规定处罚。</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ragraph">
                  <wp:posOffset>8870950</wp:posOffset>
                </wp:positionV>
                <wp:extent cx="6064885" cy="529590"/>
                <wp:effectExtent l="0" t="0" r="0" b="0"/>
                <wp:wrapSquare wrapText="largest"/>
                <wp:docPr id="67" name="Frame67"/>
                <a:graphic xmlns:a="http://schemas.openxmlformats.org/drawingml/2006/main">
                  <a:graphicData uri="http://schemas.microsoft.com/office/word/2010/wordprocessingShape">
                    <wps:wsp>
                      <wps:cNvSpPr txBox="1"/>
                      <wps:spPr>
                        <a:xfrm>
                          <a:off x="0" y="0"/>
                          <a:ext cx="606488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七条农产品生产企业、农民专业合作经济组织未建立或者未按照规定保存农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品生产记录的，或者伪造农产品生产记录的，责令限期改正；逾期不改正的，可以处二千元</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下罚款。</w:t>
                            </w:r>
                          </w:p>
                        </w:txbxContent>
                      </wps:txbx>
                      <wps:bodyPr anchor="t" lIns="0" tIns="0" rIns="0" bIns="0">
                        <a:noAutofit/>
                      </wps:bodyPr>
                    </wps:wsp>
                  </a:graphicData>
                </a:graphic>
              </wp:anchor>
            </w:drawing>
          </mc:Choice>
          <mc:Fallback>
            <w:pict>
              <v:rect fillcolor="#FFFFFF" style="position:absolute;rotation:-0;width:477.55pt;height:41.7pt;mso-wrap-distance-left:0pt;mso-wrap-distance-right:0pt;mso-wrap-distance-top:0pt;mso-wrap-distance-bottom:0pt;margin-top:69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七条农产品生产企业、农民专业合作经济组织未建立或者未按照规定保存农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品生产记录的，或者伪造农产品生产记录的，责令限期改正；逾期不改正的，可以处二千元</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下罚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09700</wp:posOffset>
                </wp:positionH>
                <wp:positionV relativeFrom="paragraph">
                  <wp:posOffset>9465310</wp:posOffset>
                </wp:positionV>
                <wp:extent cx="5757545" cy="133350"/>
                <wp:effectExtent l="0" t="0" r="0" b="0"/>
                <wp:wrapSquare wrapText="largest"/>
                <wp:docPr id="68" name="Frame68"/>
                <a:graphic xmlns:a="http://schemas.openxmlformats.org/drawingml/2006/main">
                  <a:graphicData uri="http://schemas.microsoft.com/office/word/2010/wordprocessingShape">
                    <wps:wsp>
                      <wps:cNvSpPr txBox="1"/>
                      <wps:spPr>
                        <a:xfrm>
                          <a:off x="0" y="0"/>
                          <a:ext cx="57575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八条违反本法第二十八条规定，销售的农产品未按照规定进行包装、标识的，</w:t>
                            </w:r>
                          </w:p>
                        </w:txbxContent>
                      </wps:txbx>
                      <wps:bodyPr anchor="t" lIns="0" tIns="0" rIns="0" bIns="0">
                        <a:noAutofit/>
                      </wps:bodyPr>
                    </wps:wsp>
                  </a:graphicData>
                </a:graphic>
              </wp:anchor>
            </w:drawing>
          </mc:Choice>
          <mc:Fallback>
            <w:pict>
              <v:rect fillcolor="#FFFFFF" style="position:absolute;rotation:-0;width:453.35pt;height:10.5pt;mso-wrap-distance-left:0pt;mso-wrap-distance-right:0pt;mso-wrap-distance-top:0pt;mso-wrap-distance-bottom:0pt;margin-top:74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八条违反本法第二十八条规定，销售的农产品未按照规定进行包装、标识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946150</wp:posOffset>
                </wp:positionV>
                <wp:extent cx="3834130" cy="133350"/>
                <wp:effectExtent l="0" t="0" r="0" b="0"/>
                <wp:wrapSquare wrapText="largest"/>
                <wp:docPr id="69" name="Frame69"/>
                <a:graphic xmlns:a="http://schemas.openxmlformats.org/drawingml/2006/main">
                  <a:graphicData uri="http://schemas.microsoft.com/office/word/2010/wordprocessingShape">
                    <wps:wsp>
                      <wps:cNvSpPr txBox="1"/>
                      <wps:spPr>
                        <a:xfrm>
                          <a:off x="0" y="0"/>
                          <a:ext cx="38341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责令限期改正；逾期不改正的，可以处二千元以下罚款。</w:t>
                            </w:r>
                          </w:p>
                        </w:txbxContent>
                      </wps:txbx>
                      <wps:bodyPr anchor="t" lIns="0" tIns="0" rIns="0" bIns="0">
                        <a:noAutofit/>
                      </wps:bodyPr>
                    </wps:wsp>
                  </a:graphicData>
                </a:graphic>
              </wp:anchor>
            </w:drawing>
          </mc:Choice>
          <mc:Fallback>
            <w:pict>
              <v:rect fillcolor="#FFFFFF" style="position:absolute;rotation:-0;width:301.9pt;height:10.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责令限期改正；逾期不改正的，可以处二千元以下罚款。</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ragraph">
                  <wp:posOffset>1144270</wp:posOffset>
                </wp:positionV>
                <wp:extent cx="6141720" cy="1322070"/>
                <wp:effectExtent l="0" t="0" r="0" b="0"/>
                <wp:wrapSquare wrapText="largest"/>
                <wp:docPr id="70" name="Frame70"/>
                <a:graphic xmlns:a="http://schemas.openxmlformats.org/drawingml/2006/main">
                  <a:graphicData uri="http://schemas.microsoft.com/office/word/2010/wordprocessingShape">
                    <wps:wsp>
                      <wps:cNvSpPr txBox="1"/>
                      <wps:spPr>
                        <a:xfrm>
                          <a:off x="0" y="0"/>
                          <a:ext cx="6141720"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九条有本法第三十三条第四项规定情形，使用的保鲜剂、防腐剂、添加剂等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料不符合国家有关强制性的技术规范的，责令停止销售，对被污染的农产品进行无害化处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不能进行无害化处理的予以监督销毁；没收违法所得，并处二千元以上二万元以下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条农产品生产企业、农民专业合作经济组织销售的农产品有本法第三十三条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项至第三项或者第五项所列情形之一的，责令停止销售，追回已经销售的农产品，对违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销售的农产品进行无害化处理或者予以监督销毁；没收违法所得，并处二千元以上二万元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下罚款。</w:t>
                            </w:r>
                          </w:p>
                        </w:txbxContent>
                      </wps:txbx>
                      <wps:bodyPr anchor="t" lIns="0" tIns="0" rIns="0" bIns="0">
                        <a:noAutofit/>
                      </wps:bodyPr>
                    </wps:wsp>
                  </a:graphicData>
                </a:graphic>
              </wp:anchor>
            </w:drawing>
          </mc:Choice>
          <mc:Fallback>
            <w:pict>
              <v:rect fillcolor="#FFFFFF" style="position:absolute;rotation:-0;width:483.6pt;height:104.1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九条有本法第三十三条第四项规定情形，使用的保鲜剂、防腐剂、添加剂等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料不符合国家有关强制性的技术规范的，责令停止销售，对被污染的农产品进行无害化处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不能进行无害化处理的予以监督销毁；没收违法所得，并处二千元以上二万元以下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条农产品生产企业、农民专业合作经济组织销售的农产品有本法第三十三条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项至第三项或者第五项所列情形之一的，责令停止销售，追回已经销售的农产品，对违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销售的农产品进行无害化处理或者予以监督销毁；没收违法所得，并处二千元以上二万元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下罚款。</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ragraph">
                  <wp:posOffset>2531110</wp:posOffset>
                </wp:positionV>
                <wp:extent cx="6065520" cy="529590"/>
                <wp:effectExtent l="0" t="0" r="0" b="0"/>
                <wp:wrapSquare wrapText="largest"/>
                <wp:docPr id="71" name="Frame71"/>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销售企业销售的农产品有前款所列情形的，依照前款规定处理、处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农产品批发市场中销售的农产品有第一款所列情形的，对违法销售的农产品依照第一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规定处理，对农产品销售者依照第一款规定处罚。</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199.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销售企业销售的农产品有前款所列情形的，依照前款规定处理、处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农产品批发市场中销售的农产品有第一款所列情形的，对违法销售的农产品依照第一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规定处理，对农产品销售者依照第一款规定处罚。</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ragraph">
                  <wp:posOffset>3125470</wp:posOffset>
                </wp:positionV>
                <wp:extent cx="6066155" cy="331470"/>
                <wp:effectExtent l="0" t="0" r="0" b="0"/>
                <wp:wrapSquare wrapText="largest"/>
                <wp:docPr id="72" name="Frame72"/>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批发市场违反本法第三十七条第一款规定的，责令改正，处二千元以上二万元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下罚款。</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批发市场违反本法第三十七条第一款规定的，责令改正，处二千元以上二万元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下罚款。</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ragraph">
                  <wp:posOffset>3521710</wp:posOffset>
                </wp:positionV>
                <wp:extent cx="6064250" cy="331470"/>
                <wp:effectExtent l="0" t="0" r="0" b="0"/>
                <wp:wrapSquare wrapText="largest"/>
                <wp:docPr id="73" name="Frame73"/>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一条违反本法第三十二条规定，冒用农产品质量标志的，责令改正，没收违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所得，并处二千元以上二万元以下罚款。</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一条违反本法第三十二条规定，冒用农产品质量标志的，责令改正，没收违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所得，并处二千元以上二万元以下罚款。</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3917950</wp:posOffset>
                </wp:positionV>
                <wp:extent cx="6066155" cy="529590"/>
                <wp:effectExtent l="0" t="0" r="0" b="0"/>
                <wp:wrapSquare wrapText="largest"/>
                <wp:docPr id="74" name="Frame74"/>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二条本法第四十四条、第四十七条至第四十九条、第五十条第一款、第四款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第五十一条规定的处理、处罚，由县级以上人民政府农业行政主管部门决定；第五十条第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款、第三款规定的处理、处罚，由工商行政管理部门决定。</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30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二条本法第四十四条、第四十七条至第四十九条、第五十条第一款、第四款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第五十一条规定的处理、处罚，由县级以上人民政府农业行政主管部门决定；第五十条第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款、第三款规定的处理、处罚，由工商行政管理部门决定。</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4512310</wp:posOffset>
                </wp:positionV>
                <wp:extent cx="6066155" cy="331470"/>
                <wp:effectExtent l="0" t="0" r="0" b="0"/>
                <wp:wrapSquare wrapText="largest"/>
                <wp:docPr id="75" name="Frame75"/>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法律对行政处罚及处罚机关有其他规定的，从其规定。但是，对同一违法行为不得重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罚。</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355.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法律对行政处罚及处罚机关有其他规定的，从其规定。但是，对同一违法行为不得重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罚。</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000</wp:posOffset>
                </wp:positionH>
                <wp:positionV relativeFrom="paragraph">
                  <wp:posOffset>4908550</wp:posOffset>
                </wp:positionV>
                <wp:extent cx="6064250" cy="529590"/>
                <wp:effectExtent l="0" t="0" r="0" b="0"/>
                <wp:wrapSquare wrapText="largest"/>
                <wp:docPr id="76" name="Frame76"/>
                <a:graphic xmlns:a="http://schemas.openxmlformats.org/drawingml/2006/main">
                  <a:graphicData uri="http://schemas.microsoft.com/office/word/2010/wordprocessingShape">
                    <wps:wsp>
                      <wps:cNvSpPr txBox="1"/>
                      <wps:spPr>
                        <a:xfrm>
                          <a:off x="0" y="0"/>
                          <a:ext cx="60642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三条违反本法规定，构成犯罪的，依法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四条生产、销售本法第三十三条所列农产品，给消费者造成损害的，依法承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赔偿责任。</w:t>
                            </w:r>
                          </w:p>
                        </w:txbxContent>
                      </wps:txbx>
                      <wps:bodyPr anchor="t" lIns="0" tIns="0" rIns="0" bIns="0">
                        <a:noAutofit/>
                      </wps:bodyPr>
                    </wps:wsp>
                  </a:graphicData>
                </a:graphic>
              </wp:anchor>
            </w:drawing>
          </mc:Choice>
          <mc:Fallback>
            <w:pict>
              <v:rect fillcolor="#FFFFFF" style="position:absolute;rotation:-0;width:477.5pt;height:41.7pt;mso-wrap-distance-left:0pt;mso-wrap-distance-right:0pt;mso-wrap-distance-top:0pt;mso-wrap-distance-bottom:0pt;margin-top:38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十三条违反本法规定，构成犯罪的，依法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五十四条生产、销售本法第三十三条所列农产品，给消费者造成损害的，依法承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5502910</wp:posOffset>
                </wp:positionV>
                <wp:extent cx="6065520" cy="529590"/>
                <wp:effectExtent l="0" t="0" r="0" b="0"/>
                <wp:wrapSquare wrapText="largest"/>
                <wp:docPr id="77" name="Frame77"/>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批发市场中销售的农产品有前款规定情形的，消费者可以向农产品批发市场要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赔偿；属于生产者、销售者责任的，农产品批发市场有权追偿。消费者也可以直接向农产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者、销售者要求赔偿。</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433.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农产品批发市场中销售的农产品有前款规定情形的，消费者可以向农产品批发市场要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赔偿；属于生产者、销售者责任的，农产品批发市场有权追偿。消费者也可以直接向农产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者、销售者要求赔偿。</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09700</wp:posOffset>
                </wp:positionH>
                <wp:positionV relativeFrom="paragraph">
                  <wp:posOffset>6295390</wp:posOffset>
                </wp:positionV>
                <wp:extent cx="934085" cy="133350"/>
                <wp:effectExtent l="0" t="0" r="0" b="0"/>
                <wp:wrapSquare wrapText="largest"/>
                <wp:docPr id="78" name="Frame78"/>
                <a:graphic xmlns:a="http://schemas.openxmlformats.org/drawingml/2006/main">
                  <a:graphicData uri="http://schemas.microsoft.com/office/word/2010/wordprocessingShape">
                    <wps:wsp>
                      <wps:cNvSpPr txBox="1"/>
                      <wps:spPr>
                        <a:xfrm>
                          <a:off x="0" y="0"/>
                          <a:ext cx="934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八章附则</w:t>
                            </w:r>
                          </w:p>
                        </w:txbxContent>
                      </wps:txbx>
                      <wps:bodyPr anchor="t" lIns="0" tIns="0" rIns="0" bIns="0">
                        <a:noAutofit/>
                      </wps:bodyPr>
                    </wps:wsp>
                  </a:graphicData>
                </a:graphic>
              </wp:anchor>
            </w:drawing>
          </mc:Choice>
          <mc:Fallback>
            <w:pict>
              <v:rect fillcolor="#FFFFFF" style="position:absolute;rotation:-0;width:73.55pt;height:10.5pt;mso-wrap-distance-left:0pt;mso-wrap-distance-right:0pt;mso-wrap-distance-top:0pt;mso-wrap-distance-bottom:0pt;margin-top:495.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八章附则</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09700</wp:posOffset>
                </wp:positionH>
                <wp:positionV relativeFrom="paragraph">
                  <wp:posOffset>6493510</wp:posOffset>
                </wp:positionV>
                <wp:extent cx="3603625" cy="331470"/>
                <wp:effectExtent l="0" t="0" r="0" b="0"/>
                <wp:wrapSquare wrapText="largest"/>
                <wp:docPr id="79" name="Frame79"/>
                <a:graphic xmlns:a="http://schemas.openxmlformats.org/drawingml/2006/main">
                  <a:graphicData uri="http://schemas.microsoft.com/office/word/2010/wordprocessingShape">
                    <wps:wsp>
                      <wps:cNvSpPr txBox="1"/>
                      <wps:spPr>
                        <a:xfrm>
                          <a:off x="0" y="0"/>
                          <a:ext cx="3603625"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十五条生猪屠宰的管理按照国家有关规定执行。</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第五十六条本法自</w:t>
                            </w:r>
                            <w:r>
                              <w:rPr>
                                <w:rFonts w:ascii="SimSun" w:hAnsi="SimSun" w:cs="SimSun" w:eastAsia="SimSun"/>
                                <w:color w:val="000000"/>
                                <w:spacing w:val="0"/>
                                <w:sz w:val="21"/>
                              </w:rPr>
                              <w:t xml:space="preserve">   </w:t>
                            </w:r>
                            <w:r>
                              <w:rPr>
                                <w:color w:val="000000"/>
                                <w:spacing w:val="0"/>
                                <w:sz w:val="21"/>
                              </w:rPr>
                              <w:t>2006</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11</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日起施行。</w:t>
                            </w:r>
                          </w:p>
                        </w:txbxContent>
                      </wps:txbx>
                      <wps:bodyPr anchor="t" lIns="0" tIns="0" rIns="0" bIns="0">
                        <a:noAutofit/>
                      </wps:bodyPr>
                    </wps:wsp>
                  </a:graphicData>
                </a:graphic>
              </wp:anchor>
            </w:drawing>
          </mc:Choice>
          <mc:Fallback>
            <w:pict>
              <v:rect fillcolor="#FFFFFF" style="position:absolute;rotation:-0;width:283.75pt;height:26.1pt;mso-wrap-distance-left:0pt;mso-wrap-distance-right:0pt;mso-wrap-distance-top:0pt;mso-wrap-distance-bottom:0pt;margin-top:511.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十五条生猪屠宰的管理按照国家有关规定执行。</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第五十六条本法自</w:t>
                      </w:r>
                      <w:r>
                        <w:rPr>
                          <w:rFonts w:ascii="SimSun" w:hAnsi="SimSun" w:cs="SimSun" w:eastAsia="SimSun"/>
                          <w:color w:val="000000"/>
                          <w:spacing w:val="0"/>
                          <w:sz w:val="21"/>
                        </w:rPr>
                        <w:t xml:space="preserve">   </w:t>
                      </w:r>
                      <w:r>
                        <w:rPr>
                          <w:color w:val="000000"/>
                          <w:spacing w:val="0"/>
                          <w:sz w:val="21"/>
                        </w:rPr>
                        <w:t>2006</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11</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JDFNT+FZXBSJW--GB1-0">
    <w:charset w:val="01"/>
    <w:family w:val="modern"/>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